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MONSTER HIGH STUDIO TATUAŻU - ZESTAW UPIORNE TATUAŻE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Super zestaw dla każdego miłośnika Straszyceum ! Nowy wymiar mody Monster High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zachwyci każdego fana upiornych uczniów. Dzięki specjalnej maszynce w kształcie kości z wymiennymi rolkami  z łatwością można się upodobnić do uczniów Straszyceum, wystarczy w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braną rolkę włożyć do aplikatora, przejechać nią po specjalnej poduszce z potwornym atramentem i przenieść wzór na skórę.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W zestawie również 7 odlotowych arkuszy z tatuażami do naklejania. </w:t>
      </w: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śród wzorów są min. szwy, ślady zębów i pazurów, łuska i skóra węża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W zestawie: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aplikator w kształcie kości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- 6 wymiennych rolek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7 arkuszy z tatuażami do naklejania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- czaszka z atramentem w 3 kolorach ( poduszeczka )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Dzięki zmywalnym tatuażom dzieci mogą się bawić w upiornych uczniów Straszyceum ze świata najsłynniejszych potworów. Upodobnić się do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rankie Stein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 , </w:t>
      </w: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raculaury, Clawdeen Wolf, Lagoony Blue czy Ghoulia Yelps można w kilka chwil dzięki super zestawowi upiornych tatuaży !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Wymiary opakowania: 23 x 8 x 25 cm. </w:t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Zabawka przeznaczona jest dla dzieci od 6 roku życia.</w:t>
      </w:r>
    </w:p>
    <w:p>
      <w:pPr>
        <w:pStyle w:val="Normal"/>
        <w:widowControl/>
        <w:ind w:left="0" w:right="0" w:hanging="0"/>
        <w:rPr>
          <w:rStyle w:val="StrongEmphasis"/>
          <w:rFonts w:ascii="Verdana" w:hAnsi="Verdana" w:cs="Verdana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rStyle w:val="StrongEmphasis"/>
          <w:rFonts w:cs="Verdana" w:ascii="Verdana" w:hAnsi="Verdana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Zestaw Pięknie pakowany w kolorowe pudełko idealnie nadaje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49:57Z</dcterms:created>
  <dc:creator>m n</dc:creator>
  <dc:description/>
  <dc:language>en-US</dc:language>
  <cp:lastModifiedBy>m n</cp:lastModifiedBy>
  <dcterms:modified xsi:type="dcterms:W3CDTF">2012-06-20T09:50:35Z</dcterms:modified>
  <cp:revision>1</cp:revision>
  <dc:subject/>
  <dc:title/>
</cp:coreProperties>
</file>