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>ORGANY/ KEYBOARD TX-2277P</w:t>
      </w:r>
    </w:p>
    <w:p>
      <w:pPr>
        <w:pStyle w:val="Normal"/>
        <w:jc w:val="left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>Półprofesjonalne organy mogą być przeznaczone do nauki i zabawy. Idealnie nadają się do nauki podstaw gry na instrumentach klawiszowych! Z pewnością dostarczą wiele radości i dobrej zabawy dzieciom, a także rodzicom.</w:t>
      </w:r>
    </w:p>
    <w:p>
      <w:pPr>
        <w:pStyle w:val="Normal"/>
        <w:jc w:val="left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  <w:u w:val="single"/>
        </w:rPr>
        <w:t>Budowa i funckje organów: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br/>
        <w:t>- 44 standardowe klawisze</w:t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  <w:u w:val="none"/>
        </w:rPr>
        <w:t xml:space="preserve">- 2 głośniki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br/>
        <w:t>- 4 dźwięki perkusyjne</w:t>
        <w:br/>
        <w:t>- 4 rodzaje efektów dźwiękowych</w:t>
        <w:br/>
        <w:t>- regulacja tempa</w:t>
        <w:br/>
        <w:t>- regulacja głośności</w:t>
        <w:br/>
        <w:t>- 8 rodzai instrumentów muzycznych</w:t>
        <w:br/>
        <w:t>- 2 demo piosenki</w:t>
        <w:br/>
        <w:t>- 8 rytmów</w:t>
        <w:br/>
        <w:t>- nagrywanie i odgrywanie</w:t>
        <w:br/>
        <w:t>- funkcja programowania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  <w:u w:val="none"/>
        </w:rPr>
        <w:t xml:space="preserve"> rytmu </w:t>
        <w:br/>
      </w:r>
    </w:p>
    <w:p>
      <w:pPr>
        <w:pStyle w:val="Normal"/>
        <w:jc w:val="left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</w:rPr>
        <w:br/>
        <w:t>Zestaw zawiera:</w:t>
        <w:br/>
        <w:t>- keyboard</w:t>
        <w:br/>
        <w:t>- mikrofon</w:t>
        <w:br/>
        <w:t>- zasilacz</w:t>
        <w:br/>
        <w:t>- instrukcja obsługi w Języku polskim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</w:rPr>
        <w:br/>
        <w:t>Keyboard zasilany jest:</w:t>
        <w:br/>
        <w:t>- zasilacz sieciowy 230V (w zestawie)</w:t>
        <w:br/>
        <w:t>lub</w:t>
        <w:br/>
        <w:t>- 6 x bateria AA 1,5V (brak w zestawie)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  <w:u w:val="none"/>
        </w:rPr>
        <w:t>Wymiary organów:</w:t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>- długość - 60 cm</w:t>
        <w:br/>
        <w:t>- szerokość – 21 cm</w:t>
        <w:br/>
        <w:t>- wysokość – 5,5 cm</w:t>
        <w:br/>
        <w:t>- szerokość klawisza – 2 cm</w:t>
        <w:br/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  <w:u w:val="none"/>
        </w:rPr>
        <w:t>Wymiary opakowania: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br/>
        <w:t>66,5 x 24,5 x 8 cm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before="0" w:after="12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Keyboard  pięknie pakowny w pudełko z rączką. Idealnie nadaje się na prezent 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10:01Z</dcterms:created>
  <dc:creator/>
  <dc:description/>
  <dc:language>en-US</dc:language>
  <cp:lastModifiedBy/>
  <cp:revision>0</cp:revision>
  <dc:subject/>
  <dc:title/>
</cp:coreProperties>
</file>