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ARADISO PIASKOWNICA BASENIK MUSZLA SŁONECZNIK 2w1 - ZESTAW 2 SZTUKI T0075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a piaskownica i basenik - brodzik, która zapewni fantastyczną zabawę w ciepłe dni! nadaje się zarówno do ogrodu jak i na balkon lub taras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Żywa kolorystyka zachęca do zabawy na świeżym powietrzu, a kształt bajecznie żółtego słonecznika zachwyci każdego malucha!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 jednej z części również miejsce mogące służyć jako ławeczka lub półeczka na zabawki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kłada się z dwóch części, dzięki którym po skończonej zabawie można zabezpieczyć piasek lub wodę przed deszczem i brude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bawka wykonana z bardzo dobrej jakości tworzywa, nie posiada ostrych krawędzi, co zapewni dziecku bezpieczną i komfortową zabawę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dukt polecany dla dzieci powyżej 18 miesiąc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miary zabawk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śr. 114 cm wys. 26 cm  – jeden elemen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alny prezent dla każdej pociechy, zapewni wspaniałą i pełna uśmiechu zabawę w ciepłe i słoneczne dni !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soka jakość towaru, produkt europejs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ZOSTAŁYCH NASZYCH AUKCJACH DOSTĘPNE INNE PRODUKTY FIRMY PARADISO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7:26Z</dcterms:created>
  <dc:creator>doris </dc:creator>
  <dc:description/>
  <dc:language>en-US</dc:language>
  <cp:lastModifiedBy>doris </cp:lastModifiedBy>
  <dcterms:modified xsi:type="dcterms:W3CDTF">2012-02-23T10:55:22Z</dcterms:modified>
  <cp:revision>1</cp:revision>
  <dc:subject/>
  <dc:title/>
</cp:coreProperties>
</file>