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PER ZJEŻDŻALNIA, ŚLIZG OGRODOWY DINO SLIDE FIRMY PARADISO T0074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dealna zjeżdżalnia dla  malucha , sprawdzi się w każdym ogrodzie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jazny dinozaur zachwyci każde dziecko a ogródek stanie się radosnym bajkowym światem, natomiast kryjówka pod zjeżdżalnią przyda się  podczas zabawy w chowanego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Żywa kolorystyka zachęca do radosnej zabawy na świeżym powietrz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bawka wykonana z bardzo dobrej jakości tworzywa, nie posiada ostrych krawędzi, przez co zabawa Twojej pociechy jest bezpiecz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Ślizg nie wymaga montaż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lecany dla dzieci od 1-3 la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miary zabawki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ługość - 115 cm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zerokość -91,50 cm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sokość - 68 cm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Idealny prezent dla każdej pociechy, zapewni wspaniałą i pełna uśmiechu zabawę w ciepłe i słoneczne dni !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soka jakość towaru, produkt europejski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 POZOSTAŁYCH NASZYCH AUKCJACH DOSTĘPNE INNE PRODUKTY FIRMY PARADISO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2:39Z</dcterms:created>
  <dc:creator>doris </dc:creator>
  <dc:description/>
  <dc:language>en-US</dc:language>
  <cp:lastModifiedBy>doris </cp:lastModifiedBy>
  <dcterms:modified xsi:type="dcterms:W3CDTF">2012-02-23T10:39:24Z</dcterms:modified>
  <cp:revision>2</cp:revision>
  <dc:subject/>
  <dc:title/>
</cp:coreProperties>
</file>