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ÓŁ PIKNIKOWY Z PARASOLEM FIRMY PARADISO T0075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ajecznie kolorowy stolik firmy Paradiso idealny zarówno do ogrodu, pokoju dziecięco jak i na balkon lub tara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y wygodnym stolika może się bawić aż czwórka dzieci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czas zabawy w ogródko parasol zapewni cień i ochronę przed promieniami słońc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olik to idealne miejsce do gier i zabaw. Wspaniały na gry planszowe, rysowanie jak i zjedzenie posiłku. Super stolik na dziecięce przyjęcia w ogródku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Żywa kolorystyka jak i wygodne ławeczki zachęcą dzieci do zabawy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miary stolika: 85,5 cm x 89,5 cm x 48,5 cm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konany z bardzo dobrej jakości tworzywa, nie posiada ostrych rantów, zapewni maluchowi bezpieczną i komfortowa zabawę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dealny prezent dla każdej pociechy, 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pewni wspaniałą i pełna uśmiechu zabawę w ciepłe i słoneczne dni !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soka jakość towaru, produkt europejsk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ZOSTAŁYCH NASZYCH AUKCJACH DOSTĘPNE INNE PRODUKTY FIRMY PARADISO !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0:38Z</dcterms:created>
  <dc:creator>doris </dc:creator>
  <dc:description/>
  <dc:language>en-US</dc:language>
  <cp:lastModifiedBy>doris </cp:lastModifiedBy>
  <dcterms:modified xsi:type="dcterms:W3CDTF">2012-02-23T12:04:11Z</dcterms:modified>
  <cp:revision>1</cp:revision>
  <dc:subject/>
  <dc:title/>
</cp:coreProperties>
</file>