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ARADISO PIASKOWNICA BASENIK MUSZLA 2w1 - ZESTAW 2 SZTUKI  T00757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a piaskownica i basenik - brodzik, która zapewni fantastyczną zabawę w ciepłe dni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Bardzo kolorowa muszelka nadaje się zarówno do ogrodu jak i na balkon lub taras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kłada się z dwóch części, dzięki którym po skończonej zabawie można zabezpieczyć piasek lub wodę przed deszczem i brude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a wykonana z bardzo dobrej jakości tworzywa, nie posiada ostrych krawędzi, co zapewni dziecku bezpieczną i komfortową zabawę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odukt polecany dla dzieci powyżej 18 miesiąc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ymiary zabawki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87cm x 78cm x 20cm – jeden element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ostępne cztery wersje kolorystyczne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iebieski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zerwony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żółty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ielon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ysoka jakość towaru, produkt europejs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6:07Z</dcterms:created>
  <dc:creator>doris </dc:creator>
  <dc:description/>
  <dc:language>en-US</dc:language>
  <cp:lastModifiedBy>doris </cp:lastModifiedBy>
  <dcterms:modified xsi:type="dcterms:W3CDTF">2011-04-05T10:58:09Z</dcterms:modified>
  <cp:revision>3</cp:revision>
  <dc:subject/>
  <dc:title/>
</cp:coreProperties>
</file>