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DISO WIELKA PIASKOWNICA+PLANDEKA COLOMBUS WATER &amp; SANDPIT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Bajecznie kolorowa piaskownica zapewni Twojemu dziecku wspaniałą zabawę w ciepłe dni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Świetnie sprawdzi się zarówno w ogródku jak i na tarasie.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landeka od spodu chroni dzieci przed zimnem i brudem, natomiast plandeka wierzchnia po skończonej zabawie zapewni czystość w piaskownicy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wykonana z bardzo dobrej jakości tworzywa, nie posiada ostrych krawędzi przez co zabawa Twojego dziecka będzie bezpieczna oraz komfortowa.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lementy z których składa się piaskownica zapewniają dodatkowo miejsce na przechowywanie foremek, możliwość wlania wody oraz wygodne siedziska, dzięki czemu dziecko nie musi siadać na wilgotnym piasku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ymiary zabawki: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średnica    141cm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ysokość  18cm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iaskownica wykonana z wysokiej jakości tworzywa, produkt europejs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8:15Z</dcterms:created>
  <dc:creator>doris </dc:creator>
  <dc:description/>
  <dc:language>en-US</dc:language>
  <cp:lastModifiedBy>doris </cp:lastModifiedBy>
  <dcterms:modified xsi:type="dcterms:W3CDTF">2011-04-05T11:17:04Z</dcterms:modified>
  <cp:revision>1</cp:revision>
  <dc:subject/>
  <dc:title/>
</cp:coreProperties>
</file>