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HUŚTAWKA TYGRYSEK - MODUŁOWA 3w1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dealna huśtawka dl każdego maluszka !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łaściwości huśtawki: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wykonana z wysokogatunkowych i bezpiecznych materiałów dla dzieci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nie posiada ostrych krawędzi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przyjemna żywa kolorystyka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huśtawkę można przystosować do zabawy dla dzieci w każdym</w:t>
      </w:r>
    </w:p>
    <w:p>
      <w:pPr>
        <w:pStyle w:val="TextBody"/>
        <w:spacing w:before="0" w:after="0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bCs w:val="false"/>
          <w:sz w:val="24"/>
          <w:szCs w:val="24"/>
        </w:rPr>
        <w:t>wieku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pas zabezpieczający przed wypadnięciem dziecka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zabezpieczenie dla bardzo małych dzieci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w zestawie linki i elementy do zamocowania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Huśtawka dostarczy dziecku wiele radości i uśmiechu, żywa kolorystyka i zabawny tygrysek zachęca dziecko do huśtania się. Dzięki możliwości przystosowania zabawki dla dzieci w każdym wieku posłuży maluszkowi przez wile lat. 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abawka wykonana z wysokiej jakości tworzywa, idealnie nadaje się na prezent !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ymiary: 39,5 x 30 x 39,2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soka jakość towaru, produkt europejs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16Z</dcterms:created>
  <dc:creator>m n</dc:creator>
  <dc:description/>
  <dc:language>en-US</dc:language>
  <cp:lastModifiedBy>m n</cp:lastModifiedBy>
  <dcterms:modified xsi:type="dcterms:W3CDTF">2011-06-02T11:50:00Z</dcterms:modified>
  <cp:revision>1</cp:revision>
  <dc:subject/>
  <dc:title/>
</cp:coreProperties>
</file>