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ARADISO ZJEŻDŻALNIA, ŚLIZG OGRODOWY ELEPHANT SLIDE XXL 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Bajecznie kolorowa ślizgawka przypominająca kształtem słonika inapewno ucieszy każdego maluszk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oże również służyć jako zjeżdżalnia do piaskownic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Żywa kolorystyka zachęca do radosnej zabawy na świeżym powietrzu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bawka wykonana z bardzo dobrej jakości tworzywa, nie posiada ostrych krawędzi, przez co zabawa Twojej pociechy jest bezpieczn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odukt polecany dla dzieci powyżej 2 roku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miary zabawki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ługość    - 193 cm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zerokość -   108 cm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sokość  -   120 cm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ysoka jakość towaru, produkt europejs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8:07Z</dcterms:created>
  <dc:creator/>
  <dc:description/>
  <dc:language>en-US</dc:language>
  <cp:lastModifiedBy/>
  <cp:revision>0</cp:revision>
  <dc:subject/>
  <dc:title/>
</cp:coreProperties>
</file>