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>DUŻY DOMEK OGRODOWY Z WERANDKĄ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>Wspaniały domek ogrodowy idealny do zabawy dla wszystkich dzieci.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Piękna stonowana kolorystyka domku zachęca dzieci do zabawy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Domek posiada okna i drzwi, które bardzo łatwo się otwiera i zamyka oraz werandkę z daszkiem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Domek nadaje się do zabawy zarówno w ogrodzie jak i w domu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Wykonany z bardzo wysokiej jakości tworzywa odpornego na działanie czynników atmosferycznych, staranność wykonania zapewnia dzieciom komfort i bezpieczeństwo podczas zabawy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Domek dostarczy dziecku wiele radości i dobrej zabawy a maluchy mogą się bawić z wszystkimi swoimi przyjaciółmi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Wysoka jakość towaru, produkt europejski. </w:t>
      </w:r>
    </w:p>
    <w:p>
      <w:pPr>
        <w:pStyle w:val="TextBody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Wymiary: </w:t>
      </w:r>
    </w:p>
    <w:p>
      <w:pPr>
        <w:pStyle w:val="TextBody"/>
        <w:spacing w:before="0" w:after="20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>dł. 150 x wys.121 x gł. 109 cm</w:t>
      </w:r>
    </w:p>
    <w:p>
      <w:pPr>
        <w:pStyle w:val="TextBody"/>
        <w:spacing w:before="0" w:after="200"/>
        <w:ind w:left="72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5:14Z</dcterms:created>
  <dc:creator>m n</dc:creator>
  <dc:description/>
  <dc:language>en-US</dc:language>
  <cp:lastModifiedBy>m n</cp:lastModifiedBy>
  <dcterms:modified xsi:type="dcterms:W3CDTF">2011-06-02T12:16:26Z</dcterms:modified>
  <cp:revision>1</cp:revision>
  <dc:subject/>
  <dc:title/>
</cp:coreProperties>
</file>