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UPER PERKUSJA 5 BĘBNÓW + KRZESEŁKO !!!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Wspaniała perkusja dla każdego małego artysty!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Zabawka dostarczy dziecku wiele radości, uśmiechu i dobrej zabawy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oraz rozwinie zdolności muzyczne, poczucie rytmu, słuch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a także koordynację ruchową ! 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Różnorodność bębnów sprawi iż zabawa na pewno się nie znudzi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a dzięki krzesełku dołączonego do zestawu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dziecko może naśladować prawdziwego perkusistę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Zestaw zawiera :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- duży bęben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- dwa średnie bębny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- dwa małe bębny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- talerz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- dwie pałeczki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- krzesełko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Wymiary perkusji: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- średnica dużego bębna ok.      21 cm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- średnica średniego bębna ok.  15 cm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- średnica małego bębna ok.      11 cm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- średnica talerza ok.                 23 cm 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Wymiary opakowania: 45cm x 27cm x 18cm 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Perkusja pięknie pakowana w kolorowe pudełko, idealnie nadaje się na prezent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09:45Z</dcterms:created>
  <dc:creator>m n</dc:creator>
  <dc:description/>
  <dc:language>en-US</dc:language>
  <cp:lastModifiedBy>m n</cp:lastModifiedBy>
  <dcterms:modified xsi:type="dcterms:W3CDTF">2011-06-29T13:50:04Z</dcterms:modified>
  <cp:revision>1</cp:revision>
  <dc:subject/>
  <dc:title/>
</cp:coreProperties>
</file>