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UPER STOLIK PIASKOWNICA Z AKCESORIAMI  !!! C-963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spaniały stolik - piaskownica dla każdego malucha!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bawka idealnie nadaje się do zabawy w ogrodzie jak również na tarasie, balkonie czy w domu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zięki nóżkom łatwo się przenosi a piasek pozostaje na swoim miejscu i nawet w deszczowe dni dzieci mogą  wspaniale bawić się piaskiem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tolik posiada dwie komory, można napełnić je zarówno piaskiem jak i wodą ,  akcesoria, które zapewnią ciekawą zabawę min: łopatka, grabki, konewka, łódeczka czy foremki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tolik posiada również pokrywę dzięki której można zabezpieczyć piasek po skończonej zabawie jak również urozmaicić trwającą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Pokrywa zawiera dwie mniejsze komory na piasek czy wodę, a dzięki dołączonym foremkom dzieci mogą wybudować na pokrywie bajecznie kolorowy zamek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tolik- piaskownica zajmie dzieci na wiele godzin żywa kolorystyka zachęca maluchy do zabawy, która dostarczy im mnóstwo radości i uśmiechu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Zestaw zawiera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- dwukomorowy stolik z nóżkami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pokrywę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- akcesoria  do piasku min: grabki, łopatka, konewka, foremki, łódeczka,  foremki zamku, mostki  - łącznie 13 elementów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Zabawka wykonana z bardzo dobrej jakości tworzywa. Pięknie pakowana w kolorowe pudełko. Idealnie nadaje się na prezent !!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Wymiary stolika: 59cm x 37cm x 42cm.</w:t>
        <w:br/>
        <w:t xml:space="preserve">Wymiary opakowania: 53cm x 42cm x 15c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4:27Z</dcterms:created>
  <dc:creator>m n</dc:creator>
  <dc:description/>
  <dc:language>en-US</dc:language>
  <cp:lastModifiedBy>m n</cp:lastModifiedBy>
  <dcterms:modified xsi:type="dcterms:W3CDTF">2011-06-28T12:45:08Z</dcterms:modified>
  <cp:revision>1</cp:revision>
  <dc:subject/>
  <dc:title/>
</cp:coreProperties>
</file>