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UPER STOLIK PIASKOWNICA Z AKCESORIAMI  !!! C-964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paniały stolik- piaskownica dla każdego malucha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idealnie nadaje się do zabawy w ogrodzie jak również na tarasie, balkonie czy w domu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zięki nóżkom łatwo się przenosi a piasek pozostaje na swoim miejscu i nawet w deszczowe dni dzieci mogą  wspaniale bawić się piaskie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olik posiada dwie komory, można napełnić je zarówno piaskiem jak i wodą ,  akcesoria, które zapewnią ciekawą zabawę min: łopatka, grabki, konewka, wiaderka czy foremk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olik posiada również pokrywę dzięki której można zabezpieczyć piasek po skończonej zabawie, a stolik może służyć np. do rysowania, malowania czy innej zabawy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 komorach stolika pod pokrywą dziecko może przechowywać również zabawki czy akcesoria do rysowania aby zawsze były pod ręką.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olik- piaskownica zajmie dzieci na wiele godzin, a żywa kolorystyka zachęca maluchy do zabawy, która dostarczy im mnóstwo radości i uśmiechu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zawier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dwukomorowy stolik z nóżkami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pokrywę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akcesoria: grabki, łopatka, konewka, wiaderka, foremki zamku, mostek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(łącznie 11 elementów)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wykonana z bardzo dobrej jakości tworzywa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ięknie pakowana w kolorowe pudełko. Idealnie nadaje się na prezent !!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ymiary stolika: 45cm x 28cm x 30cm.</w:t>
        <w:br/>
        <w:t xml:space="preserve">Wymiary opakowania: 45cm x 31cm x 11c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6:02Z</dcterms:created>
  <dc:creator>m n</dc:creator>
  <dc:description/>
  <dc:language>en-US</dc:language>
  <cp:lastModifiedBy>m n</cp:lastModifiedBy>
  <dcterms:modified xsi:type="dcterms:W3CDTF">2011-06-28T13:07:14Z</dcterms:modified>
  <cp:revision>2</cp:revision>
  <dc:subject/>
  <dc:title/>
</cp:coreProperties>
</file>