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ESTAW - SKŁADANA PIASKOWNICA + AKCESORIA !!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a piaskownica z akcesoriami dla każdego malucha,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idealna do każdego ogródka lub na taras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zięki kolorowym akcesoriom min: grabki, łopatka, konewka, foremki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a w piasku na pewno się nie znudzi. </w:t>
      </w:r>
    </w:p>
    <w:p>
      <w:pPr>
        <w:pStyle w:val="Normal"/>
        <w:jc w:val="left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iaskownica z akcesoriami dostarczy dziecku wiele radości i uśmiechu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oraz wspaniałej zabawy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wukolorowe elementy łatwo się składa i rozkłada dzięki czemu piaskownicę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 prosty sposób się przechowuje, zajmuje również po złożeniu niewiele miejsc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zawiera 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dwukolorowe elementy piaskownic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grab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łopatk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konewk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 forem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iaskownica wykonana jest z bardzo dobrej jakości tworzywa,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ładnie pakowana w kolorowe pudełko idealnie nadaje się na prezent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ymiary piaskownicy: 81cm x 81cm.</w:t>
        <w:br/>
        <w:t xml:space="preserve">Wymiary opakowania: 38cm x 82cm x16c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9:36Z</dcterms:created>
  <dc:creator>m n</dc:creator>
  <dc:description/>
  <dc:language>en-US</dc:language>
  <cp:lastModifiedBy>m n</cp:lastModifiedBy>
  <dcterms:modified xsi:type="dcterms:W3CDTF">2011-06-28T14:04:54Z</dcterms:modified>
  <cp:revision>1</cp:revision>
  <dc:subject/>
  <dc:title/>
</cp:coreProperties>
</file>