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PER STOLIK PIASKOWNICA  Z AKCESORIAMI + KRZESEŁKO  !!! C-973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spaniały stolik- piaskownica dla każdego malucha!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idealnie nadaje się do zabawy w ogrodzie jak również na tarasie, balkonie czy w dom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zięki nóżkom łatwo się przenosi a piasek pozostaje na swoim miejscu i nawet w deszczowe dni dzieci mogą  wspaniale bawić się piaskiem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dwie komory, można napełnić je zarówno piaskiem jak i wodą ,  akcesoria, które zapewnią ciekawą zabawę min: łopatka, grabki, konewka, młynek czy foremki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 posiada również pokrywę dzięki której można zabezpieczyć piasek po skończonej zabawie, a stolik wraz z uśmiechniętym krzesełkiem może służyć np. do rysowania, malowania czy innej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 komorach stolika pod pokrywą dziecko może przechowywać również zabawki czy akcesoria do rysowania aby zawsze były pod ręką. 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tolik- piaskownica zajmie dzieci na wiele godzin żywa kolorystyka i wesołe krzesełko zachęcą maluchy do zabawy, która dostarczy im mnóstwo radości i uśmiechu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dwukomorowy stolik z nóżkami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pokrywę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kolorowe krzesełko z oparcie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akcesoria min: grabki, łopatka, konewka, wiaderko, młynek, forem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(łącznie 11 elementów)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wykonana z bardzo dobrej jakości tworzyw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ięknie pakowana w kolorowe pudełko. Idealnie nadaje się na prezent !!!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 stolika: 59cm x 37cm x 42cm.</w:t>
        <w:br/>
        <w:t xml:space="preserve">Wymiary opakowania: 60cm x 43cm x 25c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8:11Z</dcterms:created>
  <dc:creator>m n</dc:creator>
  <dc:description/>
  <dc:language>en-US</dc:language>
  <cp:lastModifiedBy>m n</cp:lastModifiedBy>
  <dcterms:modified xsi:type="dcterms:W3CDTF">2011-06-28T13:22:08Z</dcterms:modified>
  <cp:revision>1</cp:revision>
  <dc:subject/>
  <dc:title/>
</cp:coreProperties>
</file>