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IŁKA DO SKAKANIA Z KOLCAMI,   Z MOTYWAMI ZWIERZĄTEK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rowa piłka do skakania z różnymi motywami zwierzątek zapewni wspaniałą i bezpieczną zabawę każdemu dziecku. Doskonale sprawdza się jako zabawka rehabilitacyjna i dostarcza dziecku  wiele radości uśmiech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jest z miękkiej perłowej gumy, posiada uchwyty do trzymania oraz kolce zapewniające lepszą przyczepność do podłoż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Ćwiczy zmysł równowagi, wspomaga rozwój mięśni i koordynację ruchową podczas wspaniałej zabawy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czy prawidłowej postawy podczas siedzenia, pozytywnie kształtuje sylwetkę dziecka, odciąża kręgosłup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bawka idealna do wspólnych zabaw z dzieckiem, polecana przez pediatrów i rehabilitantów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ępna w kilku kolorach: niebieski, żółty, zielony, czerwony i różowy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yw obrazka występuje losowo na różnych kolorach piłki, może się różnić od pokazanych na aukcji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piłki: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Średnica ok:. 55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śność do 100 k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iłka posiada certyfikat, wykonana z bezpiecznych materiałów, nie zawiera ftalan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RUJ SWOJEMU DZIECKU WSPANIAŁY PREZENT , zabawka dostarczy każdemu wiele radości, uśmiechu i dobrej zabawy podczas której wspomaga prawidłowy rozwój sylwetki dziecka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3:14Z</dcterms:created>
  <dc:creator/>
  <dc:description/>
  <dc:language>en-US</dc:language>
  <cp:lastModifiedBy>m n</cp:lastModifiedBy>
  <dcterms:modified xsi:type="dcterms:W3CDTF">2011-11-17T12:59:33Z</dcterms:modified>
  <cp:revision>1</cp:revision>
  <dc:subject/>
  <dc:title/>
</cp:coreProperties>
</file>