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Y PLECAK GOVINCI DLA NAJMŁODSZYCH DZIECI JEDYNY  TAKI NA ALLEGRO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CACZEK GOVINCI " Spójrz co zrobiłem. " Zabawny i funkcjonalny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ealny plecaczek na spacery, pikniki czy do przedszkola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ęki super plecaczkowi GOVINCI dziecko może zaprezentować swoje najnowsze rysunki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starczy odczepić dwa górne rogi ramy i włożyć najnowszy narysowany obrazek . To idealny sposób aby pokazać swoje dzieło rówieśnikom i światu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cak ma wyjątkową i elegancką konstrukcje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y z bardzo dobrej jakości tworzy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lektory na ramiączkach zapewniają dziecku bezpieczeństw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arda pokrywa może służyć jako powierzchnia do rysow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kki, wytrzymały i wygodny w noszeni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Łatwy do utrzymania w czystości - wystarczy przetrzeć szmatka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ża przestrzeń do przenoszenia potrzebnych rzeczy: pomieści przybory do rysowani ulubione zabawki czy przekąski i napoje na dłuższe spacer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ukt Amerykańskiej firmy Benbat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ęki możliwości zaprezentowania dzieła maluszka staje się jedynym i niepowtarzalnym plecaczkie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naczony dla dzieci 2+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 ok: 26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zer ok : 10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 ok: 30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y prezent dla każdego dziecka ! Pozwoli na wyrażenie siebie, pokazanie swojej kreatywności, wyróżnienie się z tłumu i zaprezentowanie swojego dzieła światu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entacja produktu - &lt;a href="„http://www.ben-bat.com/&amp;quot;"&gt;kliknij tutaj&lt;/a&gt;  &lt;br/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&lt;br/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zentacja produktu film -  &lt;a href="„http://www.youtube.com/watch?v=HTz_eY55u4s&amp;quot;"&gt;kliknij tutaj&lt;/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6:37Z</dcterms:created>
  <dc:creator>m n</dc:creator>
  <dc:description/>
  <dc:language>en-US</dc:language>
  <cp:lastModifiedBy>m n</cp:lastModifiedBy>
  <dcterms:modified xsi:type="dcterms:W3CDTF">2012-03-28T11:16:08Z</dcterms:modified>
  <cp:revision>1</cp:revision>
  <dc:subject/>
  <dc:title/>
</cp:coreProperties>
</file>