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UKY ROWEREK LR1 BR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spaniały rowerek biegowy dla  dzieci renomowanej firmy PUKY, wyprodukowany w Niemczech.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szystkie rowerki Puky posiadają certyfikat bezpieczeństwa TUV.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zda na rowerku biegowym to wspaniała zabawa dla każdego malucha, dziecko aktywnie spędzi czas z uśmiechem na twarzy!</w:t>
      </w:r>
    </w:p>
    <w:p>
      <w:pPr>
        <w:pStyle w:val="TextBody"/>
        <w:widowControl/>
        <w:spacing w:lineRule="atLeast" w:line="270"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KOŚĆ !</w:t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UKY tradycyjnie znane jest z kompetencji i zaangażowania w produkcję pojazdów przeznaczonych dla dzieci, oraz z innowacji i unikalnego standardu produkcji przez ponad 60 lat: to się nazywa gwarancja jakości!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ZPIECZEŃSTWO !</w:t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UKY jest liderem w przestrzeganiu zasad bezpieczeństwa. Każdy pojazd testowany jest zarówno u nas w fabryce jak i przez niezależne organizacje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NOWACJE !</w:t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UKY jest dobrze znane z innowacyjności i tworzenia wysokich standardów na rynku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BILNOŚĆ DZIECI !</w:t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 ponad 60 lat PUKY koncentruje się na projektowaniu pojazdów dziecięcych przeznaczonych dla dzieci i dzięki temu nasze produkty w bezpieczny sposób pomagają dzieciom w ich rozwoju mobilności.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werek biegowy PUKY ćwiczy poczucie równowagi dając jednocześnie dziecku poczucie bezpieczeństwa, ponieważ jego stopy mogą być postawione na podłożu w każdej chwili, to również doskonały sposób na przygotowanie Twojego dziecka do jazdy na rowerze.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chy rowerka LR 1L BR Puky:</w:t>
      </w:r>
    </w:p>
    <w:p>
      <w:pPr>
        <w:pStyle w:val="TextBody"/>
        <w:widowControl/>
        <w:spacing w:before="15" w:after="30"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- rowerek przeznaczony 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la starszych dzieci (wzrost: od 90 cm, wewnętrzna długość nogi: od 35 cm).</w:t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12 calowe koła z pompowanymi oponami,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iska rama ułatwiającą wsiadanie i wysiadanie oraz podest na stopy,</w:t>
        <w:br/>
        <w:t>- regulacja wysokości siodełka: od 35 cm do 45 cm od podłoża,</w:t>
        <w:br/>
        <w:t>- regulacja wysokości kierownicy: od 49 cm do 57 cm,</w:t>
        <w:br/>
        <w:t>- wygodne, gumowe końcówki rączek kierownicy,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ysokiej jakości, odporne na uszkodzenia, malowanie proszkowe,</w:t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odpórka umożliwiająca wygodne zaparkowanie rowerka,</w:t>
        <w:br/>
        <w:t>- 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ga: tylko 5,1 kg.</w:t>
      </w:r>
    </w:p>
    <w:p>
      <w:pPr>
        <w:pStyle w:val="TextBody"/>
        <w:widowControl/>
        <w:spacing w:before="15" w:after="30"/>
        <w:ind w:left="0" w:right="0" w:hanging="0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wer jest wyposażony w bezpieczny dla dziecka hamulec bębnowy tylnego koła.</w:t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werek wysyłany jest w oryginalnym opakowaniu z zamontowanym siodełkiem i kółkami wystarczy przykręcić kierownice i dziecko może się cieszyć swobodną jazdą i super zabawą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3:33Z</dcterms:created>
  <dc:creator>m n</dc:creator>
  <dc:description/>
  <dc:language>en-US</dc:language>
  <cp:lastModifiedBy/>
  <dcterms:modified xsi:type="dcterms:W3CDTF">2012-04-04T13:39:10Z</dcterms:modified>
  <cp:revision>1</cp:revision>
  <dc:subject/>
  <dc:title/>
</cp:coreProperties>
</file>