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UKY PUKYLINO ROWEREK BIEGOWY,  JEŹDZIK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spaniały jeździk dla najmłodszych dzieci renomowanej firmy PUKY,  wyprodukowany w Niemczech. </w:t>
      </w:r>
      <w:r>
        <w:rPr>
          <w:rFonts w:cs="Verdana" w:ascii="Verdana" w:hAnsi="Verdana"/>
        </w:rPr>
        <w:t>Wszystkie rowerki Puky posiadają certyfikat bezpieczeństwa TUV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UKYLINO to idealny początek mobilności dla dzieci, które właśnie nauczyły sie chodzić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PUKYLINO to jeździk, który pozwala na zdobywanie pierwszych doświadczeń we wsiadaniu i zsiadaniu, odpychaniu się i kierowaniu a dodatkowo ćwiczy koordynację równomiernych i przeciwnie skierowanych ruchów. Jednocześnie dziecko uczy się i nabywa pierwszych doświadczeń podczas kierowania i świadomego wybierania kierunku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aj dziecku  możliwość aktywnego spędzenia czasu z uśmiechem na twarzy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AKOŚĆ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tradycyjnie znane jest z kompetencji i zaangażowania w produkcję pojazdów przeznaczonych dla dzieci, oraz z innowacji i unikalnego standardu produkcji przez ponad 60 lat: to się nazywa gwarancja jakości!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BEZPIECZEŃSTWO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liderem w przestrzeganiu zasad bezpieczeństwa. Każdy pojazd testowany jest zarówno u nas w fabryce jak i przez niezależne organizacje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NNOWACJE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UKY jest dobrze znane z innowacyjności i tworzenia wysokich standardów na rynku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pacing w:lineRule="atLeast" w:line="270"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BILNOŚĆ DZIECI. </w:t>
      </w:r>
    </w:p>
    <w:p>
      <w:pPr>
        <w:pStyle w:val="Normal"/>
        <w:widowControl/>
        <w:spacing w:lineRule="atLeast" w:line="270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d ponad 60 lat PUKY koncentruje się na projektowaniu pojazdów dziecięcych przeznaczonych dla dzieci i dzięki temu nasze produkty w bezpieczny sposób pomagają dzieciom w ich rozwoju mobilności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chy produktu 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cichobieżne stabilne koła o śr 15 cm i szer. 4 cm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- wzrost dziecka od  75 cm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uże siedzenie na wysokości 22 cm od podłoża,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ograniczony do około 30 stopni skręt kierownicy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zerokość kierownicy - 30 cm,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godne, gumowe końcówki rączki kierownicy,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ysokiej jakości, odporne na uszkodzenia, malowanie proszkowe,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- waga: tylko 2,5 kg.</w:t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rzeznaczony dla dzieci 1+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Jeździk PUKYLINO wysyłany jest w oryginalnym opakowaniu wystarczy przykręcić kierownice i dziecko może się cieszyć swobodną jazdą i super zabawą ! </w:t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15:02Z</dcterms:created>
  <dc:creator>m n</dc:creator>
  <dc:description/>
  <dc:language>en-US</dc:language>
  <cp:lastModifiedBy/>
  <dcterms:modified xsi:type="dcterms:W3CDTF">2012-03-22T13:52:03Z</dcterms:modified>
  <cp:revision>1</cp:revision>
  <dc:subject/>
  <dc:title/>
</cp:coreProperties>
</file>