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UKY ROWER ROWEREK BIEGOWY LR M  - 4 KOLORY HIT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spaniały rowerek dla najmłodszych dzieci renomowanej firmy PUKY,  wyprodukowany w Niemczech. 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szystkie rowerki Puky posiadają certyfikat bezpieczeństwa TUV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Jazda na rowerku biegowym to wspaniała zabawa dla każdego malucha, dziecko aktywnie spędzi czas z uśmiechem na  twarzy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AKOŚĆ. </w:t>
      </w:r>
    </w:p>
    <w:p>
      <w:pPr>
        <w:pStyle w:val="Normal"/>
        <w:widowControl/>
        <w:spacing w:lineRule="atLeast" w:line="27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KY tradycyjnie znane jest z kompetencji i zaangażowania w produkcję pojazdów przeznaczonych dla dzieci, oraz z innowacji i unikalnego standardu produkcji przez ponad 60 lat: to się nazywa gwarancja jakości!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EZPIECZEŃSTWO. </w:t>
      </w:r>
    </w:p>
    <w:p>
      <w:pPr>
        <w:pStyle w:val="Normal"/>
        <w:widowControl/>
        <w:spacing w:lineRule="atLeast" w:line="27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KY jest liderem w przestrzeganiu zasad bezpieczeństwa. Każdy pojazd testowany jest zarówno u nas w fabryce jak i przez niezależne organizacje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NNOWACJE. </w:t>
      </w:r>
    </w:p>
    <w:p>
      <w:pPr>
        <w:pStyle w:val="Normal"/>
        <w:widowControl/>
        <w:spacing w:lineRule="atLeast" w:line="27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KY jest dobrze znane z innowacyjności i tworzenia wysokich standardów na rynku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BILNOŚĆ DZIECI. </w:t>
      </w:r>
    </w:p>
    <w:p>
      <w:pPr>
        <w:pStyle w:val="Normal"/>
        <w:widowControl/>
        <w:spacing w:lineRule="atLeast" w:line="27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 ponad 60 lat PUKY koncentruje się na projektowaniu pojazdów dziecięcych przeznaczonych dla dzieci i dzięki temu nasze produkty w bezpieczny sposób pomagają dzieciom w ich rozwoju mobilności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werek biegowy PUKY ćwiczy poczucie równowagi dając jednocześnie dziecku poczucie bezpieczeństwa, ponieważ jego stopy mogą być postawione na podłożu w każdej chwili, to również doskonały sposób na przygotowanie Twojego dziecka do jazdy na rowerze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15" w:after="30"/>
        <w:ind w:left="0" w:right="0" w:hanging="0"/>
        <w:rPr/>
      </w:pPr>
      <w:r>
        <w:rPr/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Cechy produktu: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iankowe opony 215 x 50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la dzieci powyżej 85 cm wzrostu</w:t>
        <w:br/>
        <w:t>- regulacja wysokości siodełka: od 30 cm do 40 cm od podłoża,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łożyska kulkowe w kołach i kierownicy,</w:t>
        <w:br/>
        <w:t>- regulacja wysokości kierownicy: od 42 cm do 52 cm,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szerokość kierownicy 31 cm </w:t>
        <w:br/>
        <w:t>- niska rama ułatwiającą wsiadanie i wysiadanie oraz podest na stopy,</w:t>
        <w:br/>
        <w:t>- wygodne, gumowe końcówki rączek kierownicy,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osłona na kierownicy,</w:t>
      </w:r>
    </w:p>
    <w:p>
      <w:pPr>
        <w:pStyle w:val="TextBody"/>
        <w:widowControl/>
        <w:spacing w:before="15" w:after="3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sokiej jakości, odporne na uszkodzenia, malowanie proszkowe,</w:t>
      </w:r>
    </w:p>
    <w:p>
      <w:pPr>
        <w:pStyle w:val="TextBody"/>
        <w:widowControl/>
        <w:spacing w:before="15" w:after="30"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długość 73 cm </w:t>
        <w:br/>
        <w:t>-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aga: tylko 3,5 kg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Rowerek przeznaczony dla dzieci 2+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Rowerek wysyłany jest w oryginalnym opakowaniu z zamontowanym siodełkiem i kółkami wystarczy przykręcić kierownice i dziecko może się cieszyć swobodną  jazdą i super zabawą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7:51Z</dcterms:created>
  <dc:creator>m n</dc:creator>
  <dc:description/>
  <dc:language>en-US</dc:language>
  <cp:lastModifiedBy>m n</cp:lastModifiedBy>
  <dcterms:modified xsi:type="dcterms:W3CDTF">2012-03-22T13:06:16Z</dcterms:modified>
  <cp:revision>1</cp:revision>
  <dc:subject/>
  <dc:title/>
</cp:coreProperties>
</file>