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OWEREK PUKY LR 1  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paniały rowerek biegowy dla dzieci renomowanej firmy PUKY, wyprodukowany w Niemczech.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ystkie rowerki Puky posiadają certyfikat bezpieczeństwa TUV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azda na rowerku biegowym to wspaniała zabawa dla każdego malucha, dziecko aktywnie spędzi czas z uśmiechem na twarzy!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JAKOŚĆ !</w:t>
      </w:r>
    </w:p>
    <w:p>
      <w:pPr>
        <w:pStyle w:val="TextBody"/>
        <w:rPr/>
      </w:pPr>
      <w:r>
        <w:rPr>
          <w:rFonts w:cs="Verdana" w:ascii="Verdana" w:hAnsi="Verdana"/>
          <w:color w:val="000000"/>
        </w:rPr>
        <w:t>PUKY tradycyjnie znane jest z kompetencji i zaangażowania w produkcję pojazdów przeznaczonych dla dzieci, oraz z innowacji i unikalnego standardu produkcji przez ponad 60 lat: to się nazywa gwarancja jakości!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BEZPIECZEŃSTWO !</w:t>
      </w:r>
    </w:p>
    <w:p>
      <w:pPr>
        <w:pStyle w:val="TextBody"/>
        <w:rPr/>
      </w:pPr>
      <w:r>
        <w:rPr>
          <w:rFonts w:cs="Verdana" w:ascii="Verdana" w:hAnsi="Verdana"/>
          <w:color w:val="000000"/>
        </w:rPr>
        <w:t>PUKY jest liderem w przestrzeganiu zasad bezpieczeństwa. Każdy pojazd testowany jest zarówno u nas w fabryce jak i przez niezależne organizacje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INNOWACJE !</w:t>
      </w:r>
    </w:p>
    <w:p>
      <w:pPr>
        <w:pStyle w:val="TextBody"/>
        <w:rPr/>
      </w:pPr>
      <w:r>
        <w:rPr>
          <w:rFonts w:cs="Verdana" w:ascii="Verdana" w:hAnsi="Verdana"/>
          <w:color w:val="000000"/>
        </w:rPr>
        <w:t>PUKY jest dobrze znane z innowacyjności i tworzenia wysokich standardów na rynku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MOBILNOŚĆ DZIECI !</w:t>
      </w:r>
    </w:p>
    <w:p>
      <w:pPr>
        <w:pStyle w:val="TextBody"/>
        <w:rPr/>
      </w:pPr>
      <w:r>
        <w:rPr>
          <w:rFonts w:cs="Verdana" w:ascii="Verdana" w:hAnsi="Verdana"/>
          <w:color w:val="000000"/>
        </w:rPr>
        <w:t>Od ponad 60 lat PUKY koncentruje się na projektowaniu pojazdów dziecięcych przeznaczonych dla dzieci i dzięki temu nasze produkty w bezpieczny sposób pomagają dzieciom w ich rozwoju mobilności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werek biegowy PUKY ćwiczy poczucie równowagi dając jednocześnie dziecku poczucie bezpieczeństwa, ponieważ jego stopy mogą być postawione na podłożu w każdej chwili, to również doskonały sposób na przygotowanie Twojego dziecka do jazdy na rowerze.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UKY LR 1 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jest dla dziecka powyżej 90cm wzrostu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Regulacja siodełka PUKY  w zakresie 35-43cm od podłoża.</w:t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>
          <w:rFonts w:cs="Verdana" w:ascii="Verdana" w:hAnsi="Verdana"/>
          <w:color w:val="000000"/>
        </w:rPr>
        <w:t xml:space="preserve">- </w:t>
      </w:r>
      <w:r>
        <w:rPr>
          <w:rFonts w:cs="Verdana" w:ascii="Verdana" w:hAnsi="Verdana"/>
          <w:b/>
          <w:bCs/>
          <w:color w:val="000000"/>
        </w:rPr>
        <w:t>Duże  12-calowe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  <w:b/>
          <w:bCs/>
        </w:rPr>
        <w:t xml:space="preserve">ompowane koła 47-203 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Charakterystyczna dla PUKY niska rama poprawia komfort wsiadania i zsiadania dziecka z roweru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Zamocowana w dolnej części plastikowa podpórka pod stopy umożliwia wygodne trzymanie nóg podczas samodzielnych balansów na rowerze czy zjazdów z górki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Gumowe manetki na kierownicy chronią małe rączki przed otarciem umożliwiając dziecku pewniejsze trzymanie kierownicy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Rowerek jest wyposażony w składaną nóżkę.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UKY LR L waży tylko 4,5kg.</w:t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Rowerek posiada certyfikaty: CE, TUS GS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StrongEmphasis"/>
          <w:rFonts w:cs="Verdana" w:ascii="Verdana" w:hAnsi="Verdana"/>
          <w:b w:val="false"/>
          <w:color w:val="000000"/>
        </w:rPr>
        <w:t>Dedykowane dl dzieci:</w:t>
      </w:r>
    </w:p>
    <w:p>
      <w:pPr>
        <w:pStyle w:val="TextBody"/>
        <w:rPr/>
      </w:pPr>
      <w:r>
        <w:rPr>
          <w:rFonts w:cs="Verdana" w:ascii="Verdana" w:hAnsi="Verdana"/>
          <w:color w:val="000000"/>
        </w:rPr>
        <w:t>O wzroście do 90 cm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ługości nóżek od 35 cm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ek powyżej 2 lat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miary rowerka: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ługość 87 cm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ysokość 34 cm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ga 4,8 kg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x. obciążenie 25 kg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Rowerek wysyłany jest w oryginalnym opakowaniu z zamontowanym siodełkiem i kółkami wystarczy przykręcić kierownice i dziecko może się cieszyć swobodną jazdą i super zabawą 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0:38Z</dcterms:created>
  <dc:creator/>
  <dc:description/>
  <dc:language>en-US</dc:language>
  <cp:lastModifiedBy/>
  <cp:revision>0</cp:revision>
  <dc:subject/>
  <dc:title/>
</cp:coreProperties>
</file>