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OWEREK PUKY LR 1  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paniały rowerek biegowy dla dzieci renomowanej firmy PUKY, wyprodukowany w Niemczech.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zystkie rowerki Puky posiadają certyfikat bezpieczeństwa TUV.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zda na rowerku biegowym to wspaniała zabawa dla każdego malucha, dziecko aktywnie spędzi czas z uśmiechem na twarzy!</w:t>
      </w:r>
    </w:p>
    <w:p>
      <w:pPr>
        <w:pStyle w:val="TextBody"/>
        <w:widowControl/>
        <w:spacing w:lineRule="atLeast" w:line="270"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KOŚĆ !</w:t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tradycyjnie znane jest z kompetencji i zaangażowania w produkcję pojazdów przeznaczonych dla dzieci, oraz z innowacji i unikalnego standardu produkcji przez ponad 60 lat: to się nazywa gwarancja jakości!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ZPIECZEŃSTWO !</w:t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jest liderem w przestrzeganiu zasad bezpieczeństwa. Każdy pojazd testowany jest zarówno u nas w fabryce jak i przez niezależne organizacje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NOWACJE !</w:t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jest dobrze znane z innowacyjności i tworzenia wysokich standardów na rynku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BILNOŚĆ DZIECI !</w:t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 ponad 60 lat PUKY koncentruje się na projektowaniu pojazdów dziecięcych przeznaczonych dla dzieci i dzięki temu nasze produkty w bezpieczny sposób pomagają dzieciom w ich rozwoju mobilności.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werek biegowy PUKY ćwiczy poczucie równowagi dając jednocześnie dziecku poczucie bezpieczeństwa, ponieważ jego stopy mogą być postawione na podłożu w każdej chwili, to również doskonały sposób na przygotowanie Twojego dziecka do jazdy na rowerze.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UKY LR 1 </w:t>
      </w:r>
    </w:p>
    <w:p>
      <w:pPr>
        <w:pStyle w:val="TextBody"/>
        <w:widowControl/>
        <w:spacing w:before="15" w:after="3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15" w:after="30"/>
        <w:ind w:left="707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jest dla dziecka powyżej 90cm wzrostu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Regulacja siodełka PUKY  w zakresie 35-43cm od podłoża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uże  12-calowe koła (ponad 30cm) toczą się cicho i lekko dzięki kulkowym łożyskom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Charakterystyczna dla PUKY niska rama poprawia komfort wsiadania i zsiadania dziecka z roweru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amocowana w dolnej części plastikowa podpórka pod stopy umożliwia wygodne trzymanie nóg podczas samodzielnych balansów na rowerze czy zjazdów z górki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Gumowe manetki na kierownicy chronią małe rączki przed otarciem umożliwiając dziecku pewniejsze trzymanie kierownicy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Rowerek jest wyposażony w składaną nóżkę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07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UKY LR L waży tylko 4,5kg.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- Rowerek posiada certyfikaty: CE, TUS GS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dykowane dl dzieci: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 wzroście do 90 cm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ługości nóżek od 35 cm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ek powyżej 2 lat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rowerka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ługość 87 cm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sokość 34 cm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ga 4,8 kg</w:t>
      </w:r>
    </w:p>
    <w:p>
      <w:pPr>
        <w:pStyle w:val="Normal"/>
        <w:widowControl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x. obciążenie 25 kg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werek wysyłany jest w oryginalnym opakowaniu z zamontowanym siodełkiem i kółkami wystarczy przykręcić kierownice i dziecko może się cieszyć swobodną jazdą i super zabawą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3:33Z</dcterms:created>
  <dc:creator>m n</dc:creator>
  <dc:description/>
  <dc:language>en-US</dc:language>
  <cp:lastModifiedBy>m n</cp:lastModifiedBy>
  <dcterms:modified xsi:type="dcterms:W3CDTF">2012-04-04T13:32:22Z</dcterms:modified>
  <cp:revision>3</cp:revision>
  <dc:subject/>
  <dc:title/>
</cp:coreProperties>
</file>