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Century Gothic" w:ascii="Century Gothic" w:hAnsi="Century Gothic"/>
        </w:rPr>
        <w:t>Wózek z gondolą dla lalek z serii Baby Nurse  firmy Smoby w nowoczesnej stylistyce i stonowanych przyjemnych barwach .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ndola posiada osłonkę na nóżki kolorystycznie dopasowaną do budk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  <w:bCs w:val="false"/>
        </w:rPr>
        <w:t>Rama wózka wykonana jest z metalu oraz z wysokiej jakości plastiku.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ózek posiada również wygodną do prowadzenia rącza z plastikowymi uchwytam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miary wózeczk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ługość 46 cm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szerokość 38 cm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ysokość 54 c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bawka pięknie pakowana, idealna na prezent.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 </w:t>
      </w:r>
      <w:r>
        <w:rPr>
          <w:rFonts w:eastAsia="Century Gothic" w:cs="Century Gothic" w:ascii="Century Gothic" w:hAnsi="Century Gothic"/>
          <w:color w:val="0000FF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2:00Z</dcterms:created>
  <dc:creator>doris</dc:creator>
  <dc:description/>
  <cp:keywords/>
  <dc:language>en-US</dc:language>
  <cp:lastModifiedBy>doris</cp:lastModifiedBy>
  <dcterms:modified xsi:type="dcterms:W3CDTF">2010-11-24T20:52:00Z</dcterms:modified>
  <cp:revision>2</cp:revision>
  <dc:subject/>
  <dc:title>Wózek z gondolą dla lalek w nowoczesnej stylistyce i stonowanych przyjemnych barwach </dc:title>
</cp:coreProperties>
</file>