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MOBY WÓZEK SPACEROWY BABY NURSE 511219</w:t>
        <w:br/>
        <w:br/>
        <w:t xml:space="preserve">Fantastyczny wózeczek Pop z serii Baby Nurse, firmy Smoby.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Dzięki pięknej pastelowej kolorystyce, Twoje Dziecko od razu pokocha zabawę wózeczkiem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owoczesna konstrukcja sprawia, że spacerówka jest stabilna i bardzo lekka, a zabawa bezpieczna i wygodna dla Twojej Pociechy. Zabawka wykonana ze świetnej jakości materiałów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Wózek nadaje się dla lalek do 42cm.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akowany w ładne pudełko, idealnie nadaje się na prezent!</w:t>
        <w:br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Wymiary wózeczka: 46 dł. x 37,5 szer. x 53,5 wys. (cm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0:55Z</dcterms:created>
  <dc:creator>doris </dc:creator>
  <dc:description/>
  <dc:language>en-US</dc:language>
  <cp:lastModifiedBy>doris </cp:lastModifiedBy>
  <dcterms:modified xsi:type="dcterms:W3CDTF">2011-03-09T12:01:48Z</dcterms:modified>
  <cp:revision>1</cp:revision>
  <dc:subject/>
  <dc:title/>
</cp:coreProperties>
</file>