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ózek Baby Nurse Combi Clip 2w1 dla lalek renomowanej firmy Smoby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spaniały wielofunkcyjny wózeczek zadowoli każdą małą dziewczynkę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ielofunkcyjny wózek dla lalek w nowoczesnej stylistyce i stonowanych przyjemnych barwach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Gondola posiada ruchomy daszek i aby lalce było ciepło i nie padał na nią deszczyk przewidziano również osłonę gondol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ózek jest bardzo zwrotny i lekko się prowadzi, dzięki skrętnym kołom przednim ( 360 stopni )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godny system składania jak w prawdziwym wózku - po złożeniu zajmuje niewiele miejsca.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Oferowany wózek jest wielofunkcyjny, więc mała opiekunka może w łatwy sposób zdemontować gondolę i zmienić wózek w spacerówkę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ózeczek posiada również wygodną do prowadzenia rącza z plastikowymi uchwytami na metalowej ramie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od wózkiem siateczka spełniająca funkcje kosza na drobiazg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abawka rozwija wyobraźnię dziecka i wpływa na prawidłowy rozwój a także daje dziecku  wiele radości i dobrej zabawy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ózeczek pięknie pakowny w kolorowe pudełko idealnie nadaje się na prezent !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Zabawka przeznaczona jest dla dzieci od 2 lat 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 wózka: 53 dł. x 35 szer. x 64 wys. cm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 w:val="false"/>
          <w:color w:val="0000FF"/>
          <w:sz w:val="28"/>
          <w:szCs w:val="24"/>
        </w:rPr>
      </w:pPr>
      <w:r>
        <w:rPr>
          <w:rFonts w:cs="Century Gothic" w:ascii="Century Gothic" w:hAnsi="Century Gothic"/>
          <w:b/>
          <w:bCs w:val="false"/>
          <w:color w:val="0000FF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2:25Z</dcterms:created>
  <dc:creator>m n</dc:creator>
  <dc:description/>
  <dc:language>en-US</dc:language>
  <cp:lastModifiedBy>m n</cp:lastModifiedBy>
  <dcterms:modified xsi:type="dcterms:W3CDTF">2011-05-06T11:25:12Z</dcterms:modified>
  <cp:revision>1</cp:revision>
  <dc:subject/>
  <dc:title/>
</cp:coreProperties>
</file>