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OOM BOX HELLO KITTY - CD PLAYER RADIO FIRMY SMOB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paniały Boom Box odtwarzacz plyt CD z radiem renomowanej francuskiej firmy SMOBY z kolekcji HELLO KITTY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Odtwarzacz posiada odłączane głośniki o mocy 2x1,3W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Programowalny odtwarzacz CD, radio AM/FM, dodatkowe wejście do podłączenia urządzenia zewnętrznego ( np. do podłączenia MP3 ).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Z tyłu - odchylana podstawka.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W zestawie znajduje się zasilacz do podłączenia do sieci 230V ale można go zabrać również na wycieczkę ponieważ zasilany jest bateriami.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Zabawka przeznaczona jest dla dzieci od lat 5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Wymaga baterii 6 x AA ( LR6 )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Wymiary: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ługość 34 cm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22 cm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erokość 11 cm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kt zapakowany jest w ładne pudełko, więc idealnie nadaje się na prezent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5:28Z</dcterms:created>
  <dc:creator/>
  <dc:description/>
  <dc:language>en-US</dc:language>
  <cp:lastModifiedBy/>
  <cp:revision>0</cp:revision>
  <dc:subject/>
  <dc:title/>
</cp:coreProperties>
</file>