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ŚNY DOMEK KUBUSIA PUCHATKA WRAZ Z ZJEŻDŻALNIĄ, HUŚTAWKĄ I BASENEM ! 310176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Bajkowy domek z motywem Kubusia Puchatka wykonany jest z imitującego drewno trwałego tworzyw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mek zbudowany jest na podstawie umożliwiającej zabawę i przechodzenie pod domkiem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 środka można dostać się dzięki drabince a wyjść drugą stroną zjeżdżając na zjeżdżalni o długości 100 cm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od zjeżdżalnią umieścimy dołączony do kompletu dmuchany basenik o średnicy 140 cm z kolorowymi kuleczkami ,można go wykorzystywać „na sucho” - z kuleczkami ( około 100 sztuk ) lub „na mokro” - wypełniając go wodą. Motywy basenu mogą różnić się od prezentowanego na zdjęciu. 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mek posiada otwierane do środka drzwi a okna zamykane są na dwie okiennice w środku znajdują dwa siedzeni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bok domku na jego przedłużonej konstrukcji zainstalowana jest huśtawka z bezpiecznym siedziskiem a przy podstawie huśtawki nasz maluch może odpocząć na ławeczc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idealna dla wszystkich aktywnych maluchów. Dostarczy dzieciom wiele radości i wspaniałej zabawy. Teraz dzieci mogą się bawić wraz z wszystkimi swoimi przyjaciółmi !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odukt wytrzymały, stabilny i bezpieczny może służyć dzieciom w różnym wieku. Łatwy w utrzymaniu czystośc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Tworzywo odporne jest na zmienne warunki atmosferyczne i promienie UV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omplet przeznaczony jest dla dzieci od lat 2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: 220 dł. x 220 szer. x 160 wys. cm</w:t>
        <w:br/>
        <w:t>długość ślizgu zjeżdżalni 98 c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lecamy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2:47Z</dcterms:created>
  <dc:creator>m n</dc:creator>
  <dc:description/>
  <dc:language>en-US</dc:language>
  <cp:lastModifiedBy>m n</cp:lastModifiedBy>
  <dcterms:modified xsi:type="dcterms:W3CDTF">2011-06-17T11:50:36Z</dcterms:modified>
  <cp:revision>1</cp:revision>
  <dc:subject/>
  <dc:title/>
</cp:coreProperties>
</file>