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iaskownica - basenik "Motylek" renomowanej firmy Smoby</w:t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spaniała  piaskownica w kształcie motylka, idealne do każdego ogródka 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iaskownica w kształcie motylka, składa się z dwóch skrzydeł czyli dwóch części - basenik i piaskownica. Motylek pełni funkcję ławeczki dzięki czemu dziecko może swobodnie się bawić wygodnie siedząc. Ławeczka - motylek może również służyć jako półeczka na zabawki do pisku czy wody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Skrzydełka piaskownicy można złożyć co zabezpiecza piasek przed zanieczyszczeniami i opadam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iaskownica kryje również niespodziankę 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la ochłody w upalne dni,  jest możliwość podłączenia do korpusu węża ogrodowego i wówczas ze środkowej części piaskownicy tryska orzeźwiająca fontanna 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iaskownica – motylek sprawi, iż zabawka w ogródku będzie pełna radości i uśmiechu 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iaskownica wykonana jest z bardzo dobrej jakości tworzywa odpornego na zmienne warunki atmosferyczne i promienie UV.</w:t>
        <w:br/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218 x 113 x 18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0:11Z</dcterms:created>
  <dc:creator>m n</dc:creator>
  <dc:description/>
  <dc:language>en-US</dc:language>
  <cp:lastModifiedBy>m n</cp:lastModifiedBy>
  <dcterms:modified xsi:type="dcterms:W3CDTF">2011-05-06T11:12:10Z</dcterms:modified>
  <cp:revision>1</cp:revision>
  <dc:subject/>
  <dc:title/>
</cp:coreProperties>
</file>