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renomowanej francuskiej firmy Smoby – supermarket elektroniczny z wózki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jonalne stanowisko kasowe rodem z prawdziwego supermarketu, wyposażone w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g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rminal kart płatniczy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lektroniczny czytnik kodów kresk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zestawu dołączono również zamykana na kluczyk kasetkę z pieniędzmi – monetami i banknotami oraz zestaw rozmaitych produktów, które mozemy kupić w sklepie – warzywa i owoce, puszki z napojami, pieczywo i ciasteczka, ser, jogurt, mleko, proszek do prania, itp.; w sumie ok. 47 element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zystkie towary można poukładać na przystosowanych do tego półeczkach  wokół stoiska, a zakupy gromadzić w dołączonym do zestawu wózku marketowym na żeton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paniała zabawa rozwijająca wyobraźnię dziec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zestawu:</w:t>
      </w:r>
    </w:p>
    <w:p>
      <w:pPr>
        <w:pStyle w:val="Normal"/>
        <w:rPr/>
      </w:pPr>
      <w:r>
        <w:rPr>
          <w:rFonts w:cs="Verdana" w:ascii="Verdana" w:hAnsi="Verdana"/>
        </w:rPr>
        <w:t xml:space="preserve">dł. 56 cm, wys. 86 cm, szer. 44 cm, wymaga użycia baterii 2 x 1,5V(AA) – brak w zestawie, dostępny w dwóch wariantach kolorystycznych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erwony i zielo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6:47Z</dcterms:created>
  <dc:creator/>
  <dc:description/>
  <dc:language>en-US</dc:language>
  <cp:lastModifiedBy/>
  <cp:revision>0</cp:revision>
  <dc:subject/>
  <dc:title/>
</cp:coreProperties>
</file>