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abawka renomowanej francuskiej firmy Smoby – supermarket elektroniczny z wózkie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fesjonalne stanowisko kasowe rodem z prawdziwego supermarketu, wyposażone w: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wagę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terminal kart płatniczych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elektroniczny skaner kodów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 blacie stoiska umieszczony jest mikrofon (atrapa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o zestawu dołączono również zamykana na kluczyk kasetkę z pieniędzmi – monetami i banknotami oraz zestaw rozmaitych produktów, które możemy kupić w sklepie – warzywa i owoce oraz produkty w tekturowych pudełeczkach – w sumie ok. 41 elementów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szystkie towary można poukładać na przystosowanych do tego półeczkach  wokół stoiska, a zakupy gromadzić w dołączonym do zestawu wózku marketowym na żetony, natomiast po uregulowaniu rachunku spakować je do torby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 czas przerwy od pracy stoisko można zamknąć za pomocą ruchomej barierk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spaniała zabawa rozwijająca wyobraźnię dziecka, zapewni zajęcie na wiele godzi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ymiary zestawu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ł. 55 cm, wys. 80 cm, szer. 29 cm, wymaga użycia baterii 2 x 1,5V(AA) – brak w zestawi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2:16:47Z</dcterms:created>
  <dc:creator/>
  <dc:description/>
  <dc:language>en-US</dc:language>
  <cp:lastModifiedBy/>
  <cp:revision>0</cp:revision>
  <dc:subject/>
  <dc:title/>
</cp:coreProperties>
</file>