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spaniała Tablica Metalowa Dwustronna + 59 dodatkowych elementów  firmy Smoby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 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Tablica posiada stabilną konstrukcję i ładną, żywą kolorystykę.</w:t>
        <w:br/>
        <w:t> 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 jednej strony zestawu znajduje się tradycyjna tablica do pisania i rysowania kredą, z drugiej zaś magnetyczna powierzchnia do pisania specjalnymi flamastrami,(wystarczy ją wyczyścić za pomocą suchej szmatki ), na której można przyczepiać magnesy w kształcie literek i cyferek.</w:t>
        <w:br/>
        <w:t> 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od tablicą znajduje się półeczkę z przegródkami na przybory do pisania i rysowania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W zestawie znajdują się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dwustronna, rozkładana tablica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półeczka na przybory</w:t>
        <w:br/>
        <w:t xml:space="preserve">- magnetyczne literki i cyferki, </w:t>
        <w:br/>
        <w:t xml:space="preserve">- 4 białe kredy, </w:t>
        <w:br/>
        <w:t xml:space="preserve">- flamaster - w sumie 59 elementów.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wysokość: 107cm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szerokość: 44cm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07" w:leader="none"/>
        </w:tabs>
        <w:spacing w:before="0" w:after="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głębokość: 47cm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Tablica wykonana z bardzo dobrej jakości tworzyw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atwa do składania i przechowywan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adnie pakowana idealna na prezent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6:54Z</dcterms:created>
  <dc:creator>m n</dc:creator>
  <dc:description/>
  <dc:language>en-US</dc:language>
  <cp:lastModifiedBy>m n</cp:lastModifiedBy>
  <dcterms:modified xsi:type="dcterms:W3CDTF">2010-10-08T07:58:13Z</dcterms:modified>
  <cp:revision>1</cp:revision>
  <dc:subject/>
  <dc:title/>
</cp:coreProperties>
</file>