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MOBY CITY ROLL WOZEK SPACERÓWKA CHULI MAX Z TORBĄ 516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rzony wózek dla każdej małej opiekunki w ślicznych różowych kolorach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zeczek jest bardzo stabilny, wytrzymały i dzięki dużym kołom łatwy w prowad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siedzeniem znajduje się koszyk, do którego mała opiekunka może zabrać na spacerek ulubione zabawki, a akcesoria dla laleczki zmieszczą się w praktycznej tor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owy, miejski wózeczek w modnej kolorystyce i nowoczesnym wykonaniu, zachwyci każda małą dziewczynkę i dostarczy jej wiele wesołej zab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iary zabaw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ok 62 cm </w:t>
      </w:r>
    </w:p>
    <w:p>
      <w:pPr>
        <w:pStyle w:val="Normal"/>
        <w:rPr/>
      </w:pPr>
      <w:r>
        <w:rPr/>
        <w:t xml:space="preserve">długość ok 63 cm </w:t>
      </w:r>
    </w:p>
    <w:p>
      <w:pPr>
        <w:pStyle w:val="Normal"/>
        <w:rPr/>
      </w:pPr>
      <w:r>
        <w:rPr/>
        <w:t xml:space="preserve">szerokość ok 50 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zeczek wykonany z bardzo dobrej jakości materiałów, ładnie pakowany w kolorowe pudełko,  idealnie nadaje się na prezent 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4:55Z</dcterms:created>
  <dc:creator>m n</dc:creator>
  <dc:description/>
  <dc:language>en-US</dc:language>
  <cp:lastModifiedBy>m n</cp:lastModifiedBy>
  <dcterms:modified xsi:type="dcterms:W3CDTF">2012-02-13T11:22:14Z</dcterms:modified>
  <cp:revision>2</cp:revision>
  <dc:subject/>
  <dc:title/>
</cp:coreProperties>
</file>