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ózek głęboki Baby Nurse  dla lalek renomowanej firmy Smoby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spaniały głęboki wózeczek zadowoli każdą małą dziewczynkę! 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Śliczny wózek dla lalek w nowoczesnej stylistyce i stonowanych przyjemnych barwach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ondola posiada ruchomy daszek i aby lalce było ciepło i nie padał na nią deszczyk przewidziano również osłonę gondoli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tej pory twoje dziecko może zabierać swoją lalę na długie spacery w wygodnym wózeczk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bawka rozwija wyobraźnię dziecka i wpływa na prawidłowy rozwój a także daje dziecku  wiele radości i dobrej zabawy. 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ózeczek pięknie pakowny w kolorowe pudełko idealnie nadaje się na prezent ! 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bawka przeznaczona jest dla dzieci od 3 lat . 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wózecz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ł. 72,5 cm, szer. 37, wys. 50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4:28Z</dcterms:created>
  <dc:creator/>
  <dc:description/>
  <dc:language>en-US</dc:language>
  <cp:lastModifiedBy/>
  <cp:revision>0</cp:revision>
  <dc:subject/>
  <dc:title/>
</cp:coreProperties>
</file>