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Mega Pack zestaw dla lalek 5w1 renomowanej francuskiej firmy Smoby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 skład zestawu wchodzi wózek spacerowy Bebe Comfort + miękkie nosidło + fotelik + stelaż pod huśtawkę lub krzesełko. 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Trzykołowy wózek spacerowy dla lalek jest idealną repliką wózków marki 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Bebe Comfort 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Spacerówka posiada skrętne ( 360 stopni ) koła przednie i wygodny, prosty system składania jak w prawdziwym wózku - po złożeniu zajmuje niewiele miejsca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ózek posiada wygodna do prowadzenia dwufunkcyjną rączkę,  umieszczoną j na wysokości 70 cm od podłoża i miękkie antypoślizgowe koła, które poprawiają standard prowadzenia wózka, dodatkowo dla bezpieczeństwa pasy do przypięcia lali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ersja spacerowa nie posiada budki lecz można ją montować również w pozycji leżącej.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Fotelik - nosidełko dla lalek jest idealną repliką fotelika marki Bebe Comfort i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spełnia także funkcję nosidełka lub bujaka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osiada przekładaną rączkę oraz pasy bezpieczeństwa. 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ołączony do zestawu stelaż pozwoli nam szybko zmienić funkcję fotelika w krzesełko do karmienia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Zawieszając fotelik na stelażu stworzymy huśtawkę dla lalki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S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am fotelik można jeszcze zamontować do wózka spacerówki 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Dodatkowo w komplecie miękkie nosidło dla lalki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bawka przeznaczona jest dla dzieci od 3 lat 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miary spacerówki w cm : 49 dł. x 41 szer. x 70 wys. </w:t>
        <w:br/>
        <w:t xml:space="preserve">wymiary fotelika w cm : 31 dł. x 47 szer. x 35 wys. </w:t>
        <w:br/>
        <w:t xml:space="preserve">wymiary krzesełka do karmienia w cm : 43 dł. x 41szer. x 72 wys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estaw pieknie pakowany – idealny na prez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9:18Z</dcterms:created>
  <dc:creator/>
  <dc:description/>
  <dc:language>en-US</dc:language>
  <cp:lastModifiedBy/>
  <cp:revision>0</cp:revision>
  <dc:subject/>
  <dc:title/>
</cp:coreProperties>
</file>