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ZESTAW, WÓZEK DO SPRZĄTANIA + ODKURZACZ</w:t>
        <w:br/>
        <w:br/>
        <w:t xml:space="preserve">Wspaniały zestaw wózek do sprzątania + odkurzacz dla każdej małej gosposi. </w:t>
        <w:br/>
        <w:br/>
        <w:t xml:space="preserve">Każdy maluch uwielbia naśladować swoją mamę w wykonywaniu prac domowych. Bajecznie kolorowy zestaw do sprzątania, dostarczy dziecku wiele dobrej zabawy, ale również nauczy podstawowych prac domowych. </w:t>
        <w:br/>
        <w:br/>
        <w:t xml:space="preserve">Wózek posiada wygodną rączkę do prowadzenia oraz półeczki na wszystkie potrzebne przybory. </w:t>
        <w:br/>
        <w:br/>
        <w:t>W skład zestawu wchodzą:</w:t>
        <w:br/>
        <w:t>- wózek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- odkurzacz (na baterie 3AA, brak w zestawie)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- imitacja śmieci (białe kuleczki) </w:t>
        <w:br/>
        <w:t xml:space="preserve">- mop </w:t>
        <w:br/>
        <w:t>- duża miotła na kiju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- duża łopatka na kiju</w:t>
        <w:br/>
        <w:t xml:space="preserve">- szufelka z małą miotełką </w:t>
        <w:br/>
        <w:t>- imitacja płynów i proszków do sprzątani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- gąbeczka</w:t>
        <w:br/>
        <w:br/>
        <w:t xml:space="preserve">Odkurzacz działa jak prawdziwy !!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Zasysa kuleczki imitujące śmieci wydając przy tym charakterystyczne dźwięki. Po zakończeniu odkurzania maluch łatwo może opróżnić pojemniczek na śmieci i odłożyć odkurzacz na wózek do następnej zabawy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br/>
        <w:t xml:space="preserve">Dziecko zatem może naśladować min. odkurzanie, zamiatanie czy mycie podłóg. Dzięki wózkowi maluch bez problemu może przemieszczać się z wszystkimi przyborami, w każde miejsce które chce wysprzątać. Wózek ułatwi także utrzymanie porządku, gdyż wszystkie przybory do sprzątania znajdują się w jednym miejscu. </w:t>
        <w:br/>
        <w:br/>
        <w:t xml:space="preserve">Zabawka wykonana z dobrej jakości tworzywa, pięknie pakowana w kolorowe pudełko idealnie nadaje się na prezent. </w:t>
        <w:br/>
        <w:br/>
        <w:t>Wymiary zabawki ok:</w:t>
        <w:br/>
        <w:t>wys: 52 cm</w:t>
        <w:br/>
        <w:t>szer: 33 cm</w:t>
        <w:br/>
        <w:t>dł: 29 cm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br/>
      </w:r>
      <w:r>
        <w:rPr>
          <w:rFonts w:cs="Verdana" w:ascii="Verdana" w:hAnsi="Verdana"/>
          <w:b w:val="false"/>
          <w:bCs w:val="false"/>
          <w:color w:val="515151"/>
          <w:sz w:val="24"/>
          <w:szCs w:val="24"/>
          <w:u w:val="none"/>
        </w:rPr>
        <w:t>Wymiary odkurzacza ok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515151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515151"/>
          <w:sz w:val="24"/>
          <w:szCs w:val="24"/>
          <w:u w:val="none"/>
        </w:rPr>
        <w:t>wys: 11cm</w:t>
        <w:br/>
        <w:t>dł: 18cm</w:t>
        <w:br/>
        <w:t>szer: 13cm</w:t>
        <w:br/>
        <w:t>dł. rury odkurzacza ok 70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515151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515151"/>
          <w:sz w:val="24"/>
          <w:szCs w:val="24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Wymiary opakowania ok: 49 x 36 x 1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2:53Z</dcterms:created>
  <dc:creator>m n</dc:creator>
  <dc:description/>
  <dc:language>en-US</dc:language>
  <cp:lastModifiedBy>m n</cp:lastModifiedBy>
  <dcterms:modified xsi:type="dcterms:W3CDTF">2011-06-15T10:42:35Z</dcterms:modified>
  <cp:revision>1</cp:revision>
  <dc:subject/>
  <dc:title/>
</cp:coreProperties>
</file>