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ZNIKOPIS MEGASKETCHER STACYJKOWO  71486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uper znikopis dla wszystkich małych wielbicieli bajki Stacyjkowo i nie tylko !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Zachwyci każde dziecko ! </w:t>
        <w:br/>
        <w:br/>
        <w:t>Niepotrzebne farby ani papier, wystarczy Megasketcher, na którym można rysować wiele razy za pomocą magicznego ołówka i dwóch dużych szablonów/pieczątek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br/>
        <w:t xml:space="preserve">Megasketcher ze znanymi postaciami z bajki Stacyjkowo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Jest to magnetyczna tablica – znikopis na którym można pisać i rysować specjalnym załączonym do niej pisakiem. Obrazki są trwałe i wyraźne a usuwamy je za pomocą specjalnego suwaka. Obrazek magicznie znika i od razu można zacząć rysować odnowa 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Tablica posiada wygodny do przenoszenia uchwyt ! </w:t>
        <w:br/>
        <w:br/>
        <w:t xml:space="preserve">Megasketcher z pewnością zachęci każde dziecko do pisania i rysowania przy czym  wspomaga kreatywność, wyobraźnię i koordynację manualną dziecka. </w:t>
        <w:br/>
        <w:t>Zabawka uhonorowana symbolem RNIB.</w:t>
        <w:br/>
        <w:br/>
        <w:t>Wymiary znikopisu:</w:t>
        <w:br/>
        <w:t>- wymiary zewnętrzne ok:   42,5 x 33,5 cm</w:t>
        <w:br/>
        <w:t>- wymiary tablicy do pisania ok :  30,0 x 18 cm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br/>
        <w:t xml:space="preserve">Wymiary opakowania: 45 x 35 x 6 cm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Dla dzieci powyżej 3 roku życia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Wspaniały Megaskatcher, pięknie pakowany w kolorowe pudełko idealnie nadaje się na prezent 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35:18Z</dcterms:created>
  <dc:creator>m n</dc:creator>
  <dc:description/>
  <dc:language>en-US</dc:language>
  <cp:lastModifiedBy>m n</cp:lastModifiedBy>
  <dcterms:modified xsi:type="dcterms:W3CDTF">2011-09-27T12:33:35Z</dcterms:modified>
  <cp:revision>1</cp:revision>
  <dc:subject/>
  <dc:title/>
</cp:coreProperties>
</file>