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djUBeMausU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ACYJKOWO SUPER  TOR PRÓBNY Z PĘTLĄ  420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Próbny tor z pętlą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to prawdziwy tor szkoleniowy. Zjedź w dół po spiralnej drodze a trafisz na wyrzutnię dzięki której z ogromną prędkością pokonasz pętlę a to wszystko przy melodii z bajki Stacyjkowo. </w:t>
        <w:b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estaw może służyć jako samodzielna zabawka, lub stanowić element super kolekcji kolejek z bajki Stacyjkowo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Bajecznie kolorowe zabawki wiernie odzwierciedlają bohaterów bajk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konane są z wysokiej jakości materiałów (metal z plastikowymi elementami) co gwarantuje im długą żywotność. 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zystkie lokomotywki i wagoniki można ze sobą łączyć dzięki specjalnym zaczepom. Nawet długie składy kolejowe bez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blemu przemkną po krętych torach.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Lokomotywy z tej serii idealnie pasują do produktów z serii Take Along Tomek i Przyjaciele i Tomek Take n Play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Zestaw zawier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okomotywę Wils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głośnik Wiolę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ieżę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ętlę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 części torów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Stacyjkow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to brytyjski serial animowany, emitowany w Polsce na kanale MiniMini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Akcja serialu rozgrywa się w tytułowym miasteczku Stacyjkowo. Głównymi bohaterami są trzy małe lokomotywy: Wilson, Koko i Bruno, które wyruszają w swoją pierwszą podróż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zygody, które wspólnie przeżywają uczą ich tego, co jest w życiu najważniejsze, dowiadują się czym jest odpowiedzialność oraz poznają znaczenie prawdziwej przyjaźni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t>Zestaw wymaga baterii - 2 x LR20 - nie załączono</w:t>
        <w:br/>
        <w:t>Wielkość zestawu po rozłożeniu ok: 60 x 40 cm</w:t>
        <w:br/>
        <w:t>Wymiary opakowania: 53 x 40 x 12 cm</w:t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pięknie pakowana w kolorowe pudełko, idealnie nadaje się na prezent dla każdego małego miłośnika bajki Stacyjkow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jUBeMaus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7:27Z</dcterms:created>
  <dc:creator>m n</dc:creator>
  <dc:description/>
  <dc:language>en-US</dc:language>
  <cp:lastModifiedBy>m n</cp:lastModifiedBy>
  <dcterms:modified xsi:type="dcterms:W3CDTF">2011-09-16T12:40:00Z</dcterms:modified>
  <cp:revision>2</cp:revision>
  <dc:subject/>
  <dc:title/>
</cp:coreProperties>
</file>