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ACYJKOWO MOTORISED WARSZTAT NAPRAWCZY 5830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Czas odstawić słynne lokomotywy z bajki Stacyjkowo do warsztatu naprawczego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Realistyczne dźwięki, działający skaner i element wirujący, oraz ramiona narzędzi do obracania zapewnią fantastyczną zabawę każdemu dzieck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o zestawu dołączone również rampy torów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element kolekcji kolejek z bajki Stacyjkowo. 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</w:t>
      </w:r>
      <w:r>
        <w:rPr>
          <w:rFonts w:cs="Verdana" w:ascii="Verdana" w:hAnsi="Verdana"/>
          <w:color w:val="000000"/>
          <w:sz w:val="24"/>
          <w:szCs w:val="24"/>
        </w:rPr>
        <w:t xml:space="preserve">Lokomotywy z tej serii idealnie pasują do produktów z serii Take Along Tomek i Przyjaciele i Tomek Take n Play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brytyjski serial animowany, emitowany w Polsce na kanale MiniMini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23 cm x 25,5 cm x 15,5 cm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0:36Z</dcterms:created>
  <dc:creator>m n</dc:creator>
  <dc:description/>
  <dc:language>en-US</dc:language>
  <cp:lastModifiedBy>m n</cp:lastModifiedBy>
  <dcterms:modified xsi:type="dcterms:W3CDTF">2011-09-21T12:28:55Z</dcterms:modified>
  <cp:revision>1</cp:revision>
  <dc:subject/>
  <dc:title/>
</cp:coreProperties>
</file>