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TACYJKOWO MOTORISED WARSZTAT TRENINGOWY 58306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itamy w domu szkoleniowym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Bajecznie kolorowy warsztat treningowy z super efektami dźwiękowymi i świetlnymi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 zestawie również obrotnica, szyny i znany wszystkim miłośnikom bajki Stacyjkowow głośnik Wiola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uper element kolekcji kolejek z bajki Stacyjkowo. Bajecznie kolorowe zabawki wiernie odzwierciedlają bohaterów bajki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ykonane są z wysokiej jakości materiałów (metal z plastikowymi elementami) co gwarantuje im długą żywotność. Wszystkie lokomotywki i wagoniki można ze sobą łączyć dzięki specjalnym zaczepom. Nawet długie składy kolejowe bez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roblemu przemkną po krętych torach. </w:t>
      </w:r>
      <w:r>
        <w:rPr>
          <w:rFonts w:cs="Verdana" w:ascii="Verdana" w:hAnsi="Verdana"/>
          <w:color w:val="000000"/>
          <w:sz w:val="24"/>
          <w:szCs w:val="24"/>
        </w:rPr>
        <w:t xml:space="preserve">Lokomotywy z tej serii idealnie pasują do produktów z serii Take Along Tomek i Przyjaciele i Tomek Take n Play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Stacyjkowo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to brytyjski serial animowany, emitowany w Polsce na kanale MiniMini. </w:t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Akcja serialu rozgrywa się w tytułowym miasteczku Stacyjkowo. Głównymi bohaterami są trzy małe lokomotywy: Wilson, Koko i Bruno, które wyruszają w swoją pierwszą podróż.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Przygody, które wspólnie przeżywają uczą ich tego, co jest w życiu najważniejsze, dowiadują się czym jest odpowiedzialność oraz poznają znaczenie prawdziwej przyjaźni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ymiary opakowania ok: 35,5 cm x 27 cm x 15,5 cm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bawka pięknie pakowana w kolorowe pudełko, idealnie nadaje się na prezent dla każdego małego miłośnika bajki Stacyjkow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20:36Z</dcterms:created>
  <dc:creator>m n</dc:creator>
  <dc:description/>
  <dc:language>en-US</dc:language>
  <cp:lastModifiedBy>m n</cp:lastModifiedBy>
  <dcterms:modified xsi:type="dcterms:W3CDTF">2011-09-21T12:46:34Z</dcterms:modified>
  <cp:revision>1</cp:revision>
  <dc:subject/>
  <dc:title/>
</cp:coreProperties>
</file>