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djUBeMausU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ER ZESTAW 8 STACYJKOWO MOTORISED 58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zestawie znana wszystkim lokomotywa silnikowa Wilson, która wydaje wiele realistycznych dźwięków. Zobacz świat Satcyjkowa w ruch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może służyć jako samodzielna zabawka, lub stanowić element super kolekcji kolejek z bajki Stacyjkowo. 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Lokomotywy z tej serii idealnie pasują do produktów z serii Take Along Tomek i Przyjaciele i Tomek Take n Play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to brytyjski serial animowany, emitowany w Polsce na kanale MiniMini.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Przygody, które wspólnie przeżywają uczą ich tego, co jest w życiu najważniejsze, dowiadują się czym jest odpowiedzialność oraz poznają znaczenie prawdziwej przyjaźn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estaw zawiera :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lokomotywa Wilson wyposażona w silnik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głośnik Wiol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tunel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platforma z ladunkiem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elementy torów łącznie ze skrzyżowaniem - razem 28 elementów 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pakowania ok: 41,5 cm x 28 cm x 13,5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długość lokomotywy ok : 11 cm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jUBeMausU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7:08Z</dcterms:created>
  <dc:creator>m n</dc:creator>
  <dc:description/>
  <dc:language>en-US</dc:language>
  <cp:lastModifiedBy>m n</cp:lastModifiedBy>
  <dcterms:modified xsi:type="dcterms:W3CDTF">2011-09-21T08:34:34Z</dcterms:modified>
  <cp:revision>3</cp:revision>
  <dc:subject/>
  <dc:title/>
</cp:coreProperties>
</file>