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sdPad z książeczką i ekranem LED nawiązuje swoim kształtem do popularnych na rynku laptopów elektronicznych -  bawiąc uczy, ucząc baw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Funkcje zabawki posiadaja walory edukacyjne pozwalające a zapoznanie się dziecka z obsługą prostej klawiatury z literami i liczbami, a co za tym idzie z podstawową edukacją w zakresie zabaw językowych (rozpoznawania liter polskiego alfabetu, zapoznanie sie z prostymi słówkami), zabaw matematycznych (rozpoznawanie liczb, podstawowe działania matematyczne), zabaw pamięciowych oraz melod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awka dodatkowo wyposażona jest w książeczke z ciekawymi ilustracjami odpowiadającymi słówkom zawartym w zabawce oraz w pisak z gumką, którym można pisać po ekranie LED w ślad za pojawiającymi się na nim wyświetlanymi zna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mka umieszczona w zatyczce pisaka łatwo usuwa rysunki z ek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ka „KidsPad” z książeczką i ekranem LED jest przeznaczona dla dzieci w wieku powyżej 3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zawiera polska instrukcję z obrazkami oraz baterie tes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iary zabawki: 24 x 17 x 2 cm, zestaw po rozłożeniu 39 x 25 x 2 c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9:00Z</dcterms:created>
  <dc:creator>doris</dc:creator>
  <dc:description/>
  <cp:keywords/>
  <dc:language>en-US</dc:language>
  <cp:lastModifiedBy>doris</cp:lastModifiedBy>
  <dcterms:modified xsi:type="dcterms:W3CDTF">2013-12-09T19:19:00Z</dcterms:modified>
  <cp:revision>2</cp:revision>
  <dc:subject/>
  <dc:title>KOMPUTEREK EDUKACYJNY „MÓJ MAGCZNY LAPTOP” 8 ZABAW EDUKACYJNYCH</dc:title>
</cp:coreProperties>
</file>