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  <w:t>WÓZEK MARKETOWY Z KOSZYCZKIE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Verdana" w:ascii="Verdana" w:hAnsi="Verdana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Fantastyczny wózeczek marketowy z koszyczkiem do przewożenia różnych rozmaitości, idealnie nadaje się do zabawy w sklep zarówno dla dziewczynki jak i chłopczyka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konany z bardzo dobrej jakości tworzywa, przez co zabawa będzie bezpieczna dla Twojej Pociech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Produkty dołączone do zabawki (łącznie 30 elementów)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jajk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kurczak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serek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kiełbas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kawa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chleb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pudełka z ciastkami, chipsami, sokami i cukierkam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miary: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sokość z rączką ok. 50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sokość ok. 34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szerokość ok. 22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długość ok. 34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Wymiary opakowania 35 cm x 24 cm x 23 c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Zabawka bardzo łatwa do montażu, polecamy!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00:54Z</dcterms:created>
  <dc:creator>doris </dc:creator>
  <dc:description/>
  <dc:language>en-US</dc:language>
  <cp:lastModifiedBy>doris </cp:lastModifiedBy>
  <dcterms:modified xsi:type="dcterms:W3CDTF">2011-06-15T10:30:42Z</dcterms:modified>
  <cp:revision>1</cp:revision>
  <dc:subject/>
  <dc:title/>
</cp:coreProperties>
</file>