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ntastyczne autko edukacyjne straż z kloc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stawie ok. 30 klocków, 10 figur geometrycznych oraz dwa małe poja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chód posiada na dachu podnoszoną drabi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: dł. 32 cm, szer. 19 cm, wys. 21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ca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49:00Z</dcterms:created>
  <dc:creator>doris</dc:creator>
  <dc:description/>
  <cp:keywords/>
  <dc:language>en-US</dc:language>
  <cp:lastModifiedBy>doris</cp:lastModifiedBy>
  <dcterms:modified xsi:type="dcterms:W3CDTF">2010-08-05T20:49:00Z</dcterms:modified>
  <cp:revision>2</cp:revision>
  <dc:subject/>
  <dc:title>Fantastyczne autko edukacyjne z klockami</dc:title>
</cp:coreProperties>
</file>