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bajkowych autek budowlanych 4 szt – który sprawi wiele przyjemności Twojemu dziecku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estaw składa się z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etoniark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ywrotk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raktora z przyczepą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ychacza z kopark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żdy z pojazdów posiada napęd na tylną oś, dzięki czemu zabawa stanie się przyjemności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solidnie wykonany z nietoksycznych materiałów, bez ostrych krawędzi, w żywych kolorach, pakowany w pudełko, przeznaczony dla dzieci od 18 m-ca ży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opakowania: 29 x 21.5 x 8 cm, szerokość autek ok. 7.5 cm, dł. 10-19 c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57:53Z</dcterms:created>
  <dc:creator/>
  <dc:description/>
  <dc:language>en-US</dc:language>
  <cp:lastModifiedBy/>
  <cp:revision>0</cp:revision>
  <dc:subject/>
  <dc:title/>
</cp:coreProperties>
</file>