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utko budowlane z narzędziam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posiada w komplecie zestaw narzędz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młotek,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piłę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klucz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śrubokręt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raz kierowcę i wygodny uchwyt do przenoszenia zabawk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konana z dobrej jakości tworzywa, bez ostrych krawędzi, pakowane w kolorowe pudełk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Wymiary: dł. 25 cm, szer. 11,5 cm, wys. 21 cm</w:t>
      </w:r>
      <w:r>
        <w:rPr/>
        <w:t xml:space="preserve">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0:34Z</dcterms:created>
  <dc:creator/>
  <dc:description/>
  <dc:language>en-US</dc:language>
  <cp:lastModifiedBy/>
  <cp:revision>0</cp:revision>
  <dc:subject/>
  <dc:title/>
</cp:coreProperties>
</file>