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 CARS ZDALNIE STEROWANE  ZYGZAG MCQU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per auto dla każdego małego fana bajki CARS. Idealne autko do zabawy zarówno w domu jak i na zewnątr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ko sterowane pilotem dołączonym do zestawu, bardzo dobrze się prowadzi, posiada gumowe koła dzięki czemu jest bardziej sterowny. Autko jeździ do przodu, do tyłu skręca w prawo i w lew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uruchomieniu  zabawka gra super melodyjkę 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zabawki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 ok 7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zer ok 9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ługość  ok 22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ko Zygzak Mcqueen dostarczy dziecku wiele wspaniałej i radosnej zabawy. Razem z autkiem dziecko może odtworzyć ulubione przygody głównego bohatera bajki Cars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: 30,5 cm  x 20 cm  x 11,5 cm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zasilana bateriami 4x A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pięknie pakowana w kolorowe pudełko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8:50Z</dcterms:created>
  <dc:creator>m n</dc:creator>
  <dc:description/>
  <dc:language>en-US</dc:language>
  <cp:lastModifiedBy>m n</cp:lastModifiedBy>
  <dcterms:modified xsi:type="dcterms:W3CDTF">2012-06-25T12:33:17Z</dcterms:modified>
  <cp:revision>1</cp:revision>
  <dc:subject/>
  <dc:title/>
</cp:coreProperties>
</file>