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DALNIE STEROWANA CIĘŻARÓWKA MANIEK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dealna zabawka dla dzieci, dostarczy im wiele radości i dobrej zabawy z pewnością spodoba się także rodzicom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Niesamowita ciężarówka, jest odwzorowaniem jednego z głównych bohaterów filmu Cars - Auta, dzięki czemu Twoje dziecko oderwie się od telewizora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Jeżeli Twoje dziecko uwielbia oglądać film Cars - Auta i interesuje się motoryzacją  to właśnie idealny prezent dla niego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Zdalnie sterowan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 xml:space="preserve">a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  <w:t>ciężarówk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, porusza się w kierunkach:</w:t>
        <w:br/>
        <w:t>- przód,</w:t>
        <w:br/>
        <w:t>- tył,</w:t>
        <w:br/>
        <w:t>- bok.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estaw zawiera:</w:t>
        <w:br/>
        <w:t xml:space="preserve">-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/>
        </w:rPr>
        <w:t xml:space="preserve">ciężarówka z odczepną naczepą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- pilot RC</w:t>
        <w:br/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Ciężarówka jest w oryginalnych filmowych barwach, posiada odczepną naczepę, której drzwi się otwierają, dzięki czemu można przewozić małe samochody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Zabawka wykonana jest z plastiku, natomiast opony są gumowe, dzięki czemu dobrze trzymają się nawierzchni. Wszystkie materiały są wysokiej jakości, bezpieczne dla dziecka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ane techniczne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59 x 18 x 13,5 cm.</w:t>
        <w:br/>
        <w:t>Zasilanie bateriami: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ciężarówka: 4 x AA 1,5 V</w:t>
        <w:br/>
        <w:t>- pilot: 1 x 9V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bawka pięknie pakowna w kolorowe pudełko.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32:01Z</dcterms:created>
  <dc:creator/>
  <dc:description/>
  <dc:language>en-US</dc:language>
  <cp:lastModifiedBy/>
  <cp:revision>0</cp:revision>
  <dc:subject/>
  <dc:title/>
</cp:coreProperties>
</file>