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Samochodzik zdalnie sterowany </w:t>
      </w:r>
      <w:r>
        <w:rPr>
          <w:rFonts w:cs="Verdana" w:ascii="Verdana" w:hAnsi="Verdana"/>
        </w:rPr>
        <w:t xml:space="preserve">Zygzak McQueen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spaniały samochodzik, dostarczy dzieciom wiele radości i wspanialej zabawy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Niesamowite autko Zygzak McQueen, jest odwzorowaniem głównego bohatera z filmu Cars - Auta, dzięki czemu Twoje dziecko oderwie się od telewizor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Jeżeli Twoje dziecko uwielbia oglądać film Cars - Auta i interesuje się motoryzacją  to właśnie idealny prezent dla niego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abawka jest zdalnie sterowana za pomocą bezprzewodowego pilota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utko jeździ we wszystkich kierunkach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lewo/ prawo</w:t>
        <w:br/>
        <w:t>- przód/ tył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W trakcie jazdy autko rusza buzią</w:t>
        <w:br/>
        <w:t>świecą mu się światła z przodu i z tyłu autka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ługość samochodziku ok.: 25 cm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Zasilanie bateriami:</w:t>
      </w:r>
    </w:p>
    <w:p>
      <w:pPr>
        <w:pStyle w:val="Normal"/>
        <w:jc w:val="left"/>
        <w:rPr/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- samochodzik – 4 x 1,5V AA</w:t>
        <w:br/>
        <w:t>- pilot – 1 x 9v</w:t>
      </w:r>
    </w:p>
    <w:p>
      <w:pPr>
        <w:pStyle w:val="Normal"/>
        <w:jc w:val="left"/>
        <w:rPr>
          <w:rStyle w:val="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Zabawka pięknie pakowna w kolorowe pudełko. Idealnie nadaje się na prezent !!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9:18Z</dcterms:created>
  <dc:creator/>
  <dc:description/>
  <dc:language>en-US</dc:language>
  <cp:lastModifiedBy/>
  <cp:revision>0</cp:revision>
  <dc:subject/>
  <dc:title/>
</cp:coreProperties>
</file>