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Huśtawka Ptaszek 60008 - Komfort i Harmonia Bright Starts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Huśtawka Ptaszek w nowej kolorystycznej odsłonie. Połączenie wrzosowego różu, seledynu oraz kremowego koloru z uroczymi drobnymi haftami. Huśtawki z kolekcji 'Komfort i Harmonia' Bright Starts to połączenie wygody z najnowszą technologią i trendami mody. Wszystkie elementy sprawiają, że dziecko poczuje się wyjątkowo spokojne i zadowolone już od pierwszych chwil. </w:t>
        <w:br/>
        <w:br/>
        <w:t xml:space="preserve">Wygodne, ergonomiczne, duże siedzisko gwarantujące swobodę ruchów dziecka z opatentowanym systemem (Comfort Recline™ System) umożliwiającym 2 stopniową regulację położenia. </w:t>
        <w:br/>
        <w:br/>
        <w:t xml:space="preserve">Technologia TrueSpeed™ zastosowana w huśtawce, zapewnia utrzymanie stałych prędkości bujania nawet, gdy dziecko stanie się cięższe. Huśtawka automatycznie dopasowuje delikatne ruchy bujania do wagi dziecka i utrzymuje je w miarę jak dziecko rośnie. </w:t>
        <w:br/>
        <w:br/>
        <w:t xml:space="preserve">Wykonana została z mięciutkiego, przytulnego materiału. Dodatkową atrakcją jest siedzisko huśtawki wysłane po bokach i pod nogami dodatkową ozdobną, miękką wyściółką zapewniającą maksymalny komfort maleństwu. wyposażona w zagłówek, który można łatwo zdemontować. </w:t>
        <w:br/>
        <w:br/>
        <w:t xml:space="preserve">Huśtawka wyposażona w 6 prędkości bujania z możliwością ustawienia czasu na 15, 30, 45 minut. Przyjemnością będzie słuchanie 6 uspokajających melodii z regulacją natężenia dźwięku. Bezpieczeństwo zapewniają wygodne regulowane 5-punktowe pasy bezpieczeństwa. Pałąk z zabawkami, można przesunąć do tyłu, co ułatwia dostęp do dziecka i pozwala na swobodne wyjęcie maluszka, jest bardzo łatwy w montażu i demontażu. Znajdują się na nim pluszowy kwiatek i pluszowy ptaszek. </w:t>
        <w:br/>
        <w:br/>
        <w:t xml:space="preserve">Rozmiary huśtawki oraz łatwość demontażu sprawiają, że po złożeniu zajmuje niewiele miejsca, dlatego też łatwo ją zabrać ze sobą w podróż. </w:t>
        <w:br/>
        <w:t xml:space="preserve">Komfort zapewnia cicha praca huśtawki (Whisper Quiet™). </w:t>
        <w:b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ane techniczne:</w:t>
        <w:br/>
        <w:t xml:space="preserve">Pokrowiec można prać w pralce. </w:t>
        <w:br/>
        <w:t>Waga:  3 – 11 kg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Wiek: 0+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Baterie: 4 x C LR14 (nie załączone)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Opakowania: karton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28:58Z</dcterms:created>
  <dc:creator/>
  <dc:description/>
  <dc:language>en-US</dc:language>
  <cp:lastModifiedBy/>
  <cp:revision>0</cp:revision>
  <dc:subject/>
  <dc:title/>
</cp:coreProperties>
</file>