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Style w:val="StrongEmphasis"/>
          <w:rFonts w:cs="Verdana" w:ascii="Verdana" w:hAnsi="Verdana"/>
        </w:rPr>
        <w:t>Bright Starts Leżaczek Komfort i Harmonia Hipopotam BS 6925</w:t>
      </w:r>
    </w:p>
    <w:p>
      <w:pPr>
        <w:pStyle w:val="TextBody"/>
        <w:spacing w:before="240" w:after="120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Wspaniały niebieski leżaczek dla każdego maluszka, w którym maleństwo od pierwszych chwil może odpoczywać, drzemać i bawić się. </w:t>
      </w:r>
    </w:p>
    <w:p>
      <w:pPr>
        <w:pStyle w:val="TextBody"/>
        <w:spacing w:before="240" w:after="12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tulny leżaczek posiada możliwość włączenia łagodnych wibracj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żaczek posiada pasy bezpieczeństwa oraz pałąk z zabawkami łatwy w montażu i demontażu, a delikatny, bardzo dobrej jakości materiał zapewnia dziecku komfort odpoczynk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ziecko leżąc w leżaczku na pewną zajmie się zabawą zabawnymi kolorowymi zawieszkam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zięki leżaczkowi maluszek może przebywać z mamą w wygodnym leżaczku podczas każdej czynności wykonywanej w domu. Leżaczek dzięki łagodnym wibracją i uspokajającym dźwiękom pomoże maluszkowi zasnąć, a kolorowe wesołe zabaweczki oraz wesołe melodie dostarczą dziecku wiele uśmiechu i dobrej zabawy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żaczek posiada: </w:t>
        <w:br/>
        <w:t xml:space="preserve">- 2-stopniową regulację położenia, </w:t>
        <w:br/>
        <w:t>- pasy bezpieczeństwa</w:t>
        <w:br/>
        <w:t xml:space="preserve">- pałąk z zabawkami 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Rozmiar leżaczka dostosowany został do niewielkich powierzchni. Można go też łatwo złożyć i zabrać ze sobą w każdą podróż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datkową zaletą leżaczka jest możliwość prania pokrowca w pralc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ne technicz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aga: 3-9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iek: 0+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aterie: 3 x C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pakowanie: karto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0:07Z</dcterms:created>
  <dc:creator/>
  <dc:description/>
  <dc:language>en-US</dc:language>
  <cp:lastModifiedBy/>
  <cp:revision>0</cp:revision>
  <dc:subject/>
  <dc:title/>
</cp:coreProperties>
</file>